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情缘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战场上的情缘与牺牲</w:t>
      </w:r>
      <w:r>
        <w:rPr>
          <w:sz w:val="32"/>
          <w:szCs w:val="32"/>
        </w:rPr>
        <w:t>&lt;/p&gt;&lt;p&gt;&lt;img src="/static-img/j1lxNhyG2jeR9mU9YDqbItROiNGQx5DezGyeSqSTMzydyxqu-nBzRsxkSVDeflpk.jpg"&gt;&lt;/p&gt;&lt;p&gt;</w:t>
      </w:r>
      <w:r>
        <w:rPr>
          <w:sz w:val="32"/>
          <w:szCs w:val="32"/>
        </w:rPr>
        <w:t>在战火纷飞的前线，一支小分队正面临着敌人的围攻。他们是军旅中的精英，身穿黑色迷彩服，手持各式武器，每个人都有着自己的故事和经历。在这场生死搏斗中，他们的关系也如同铁一样被锻炼得坚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团结一心</w:t>
      </w:r>
      <w:r>
        <w:rPr>
          <w:sz w:val="32"/>
          <w:szCs w:val="32"/>
        </w:rPr>
        <w:t>&lt;/p&gt;&lt;p&gt;&lt;img src="/static-img/xOWXiDKveQknvHNYqn0zR9ROiNGQx5DezGyeSqSTMzzS8DMSYjdoAzdJrmCxZgpCgZfXJFWzvaGhl1WDX3OCiA.jpg"&gt;&lt;/p&gt;&lt;p&gt;</w:t>
      </w:r>
      <w:r>
        <w:rPr>
          <w:sz w:val="32"/>
          <w:szCs w:val="32"/>
        </w:rPr>
        <w:t>总结：团结是胜利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独自一人完成一切。每个人的能力都是有限制，而面对强大的敌人，这种限制就显得尤为明显。在这样的情况下，只有团结一致才能抵御外来压力。小分队中的每一个人都明白这一点，因此他们总是在关键时刻紧密相守，不论是执行任务还是撤退逃跑，他们始终是一条线。</w:t>
      </w:r>
      <w:r>
        <w:rPr>
          <w:sz w:val="32"/>
          <w:szCs w:val="32"/>
        </w:rPr>
        <w:t>&lt;/p&gt;&lt;p&gt;&lt;img src="/static-img/cZxc8A_1dnzSnX58zDD2gNROiNGQx5DezGyeSqSTMzzS8DMSYjdoAzdJrmCxZgpCgZfXJFWzvaGhl1WDX3OCiA.jpg"&gt;&lt;/p&gt;&lt;p&gt;</w:t>
      </w:r>
      <w:r>
        <w:rPr>
          <w:sz w:val="32"/>
          <w:szCs w:val="32"/>
        </w:rPr>
        <w:t>二、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是克服一切障碍的钥匙。</w:t>
      </w:r>
      <w:r>
        <w:rPr>
          <w:sz w:val="32"/>
          <w:szCs w:val="32"/>
        </w:rPr>
        <w:t>&lt;/p&gt;&lt;p&gt;&lt;img src="/static-img/BTs47aELGA2-K051sIyd1tROiNGQx5DezGyeSqSTMzzS8DMSYjdoAzdJrmCxZgpCgZfXJFWzvaGhl1WDX3OCiA.jpg"&gt;&lt;/p&gt;&lt;p&gt;</w:t>
      </w:r>
      <w:r>
        <w:rPr>
          <w:sz w:val="32"/>
          <w:szCs w:val="32"/>
        </w:rPr>
        <w:t>战场上的每一次行动都是充满风险的，但为了国家和人民，他们必须勇敢地面对挑战。尽管危险四伏，但他们从未退缩过，因为他们知道，如果没有这种精神，那么即使再精良的人才也无法生存下去。在这里，“军旅肉质”不仅仅体现在战斗力上，更体现在了这些士兵们的心态和意志上——无论何时何地，都要以最强大的姿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&lt;/p&gt;&lt;p&gt;&lt;img src="/static-img/mkCJAOidVvnWMhAxIwU6EdROiNGQx5DezGyeSqSTMzzS8DMSYjdoAzdJrmCxZgpCgZfXJFWzvaGhl1WDX3OCiA.jpg"&gt;&lt;/p&gt;&lt;p&gt;</w:t>
      </w:r>
      <w:r>
        <w:rPr>
          <w:sz w:val="32"/>
          <w:szCs w:val="32"/>
        </w:rPr>
        <w:t>总结：在逆境中寻找快乐，这也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这并不意味着只有两个人可以解决问题，而是一个比喻性的表达，即便是在极端困难的情况下，也要像饥饿的人抱住最后一点食物那样珍惜每一个机会，无论多么微小。这背后隐藏的是一种生活哲学，在艰苦环境中找到快乐，虽然看似矛盾，却成为了士兵们内心深处的一股力量，让他们在绝望之中寻找希望，在痛苦之中感受温暖。这份“贪欢”不是消极的情绪表现，它更像是对生命力的肯定，对存在本身的一种热爱，是那些孤单而又集体化的小人物之间互相依存所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最宝贵，每一个选择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永远不会轻易结束，而且它会带走无数生的光辉。但对于这些士兵来说，他们并非只关注于自己的生死，而是将视野扩展至整个国家乃至全人类。而当命运推给了抉择的时候，他们毫不犹豫地选择了为理想而奋斗，为他人而牺牲。这种高尚的情操，就是真正意义上的“贪欢”，因为它们超越了个人的私欲，与更大的事业相连，是最高形式的人类精神追求之一。这份奉献，就如同烈火般燃烧，将所有谦逊和平凡变成了英雄主义与伟大，使得即使是在最艰难的情况下，也能找到那份让灵魂安宁的答案——我做出了正确的选择，我活出我的价值。我就是那个曾经站在你眼前的男人，他留下的不是血迹，而是一段故事，一段关于爱国、友情以及彼此之间不可言说的默契和理解，那些让我们彼此信赖，并且愿意为对方付出一切，直到永远。</w:t>
      </w:r>
      <w:r>
        <w:rPr>
          <w:sz w:val="32"/>
          <w:szCs w:val="32"/>
        </w:rPr>
        <w:t>&lt;/p&gt;&lt;p&gt;&lt;a href = "/doc/833756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情缘与牺牲</w:t>
      </w:r>
      <w:r>
        <w:rPr>
          <w:sz w:val="32"/>
          <w:szCs w:val="32"/>
        </w:rPr>
        <w:t>.doc" rel="alternate" download="833756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情缘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