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城市交通日常生活充足的座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吗？城市交通的新希望</w:t>
      </w:r>
      <w:r>
        <w:rPr>
          <w:sz w:val="32"/>
          <w:szCs w:val="32"/>
        </w:rPr>
        <w:t>&lt;/p&gt;&lt;p&gt;&lt;img src="/static-img/NZB1lu_RDqZHCC4ks0DA4dVKYYo3jfKcxyFsP9yXswCmVyEyfgxQM8wX5GiQr43C.jpg"&gt;&lt;/p&gt;&lt;p&gt;</w:t>
      </w:r>
      <w:r>
        <w:rPr>
          <w:sz w:val="32"/>
          <w:szCs w:val="32"/>
        </w:rPr>
        <w:t>在一座繁忙的大都市中，公交车是人们日常出行的重要工具。每天早晨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的公交车停靠在各个站点上，为乘客带去方便。但是，这些年来随着人口增长和城市化进程加速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的车辆已经显得有些过时了，它们承载着更多不仅仅是乘客，还有他们对更好的生活环境和服务态度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需要更新吗？</w:t>
      </w:r>
      <w:r>
        <w:rPr>
          <w:sz w:val="32"/>
          <w:szCs w:val="32"/>
        </w:rPr>
        <w:t>&lt;/p&gt;&lt;p&gt;&lt;img src="/static-img/Kso4iNGt1s1WbQXo64OPitVKYYo3jfKcxyFsP9yXswA4-TE6IgC6XgOT11DQzAgLNoOmTjEjSmlI8YhibWXQEg.jpg"&gt;&lt;/p&gt;&lt;p&gt;</w:t>
      </w:r>
      <w:r>
        <w:rPr>
          <w:sz w:val="32"/>
          <w:szCs w:val="32"/>
        </w:rPr>
        <w:t>市民们普遍认为，现在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已经不能满足他们对于舒适性、安全性的要求。老旧的地面、磨损的手把，以及偶尔出现的问题，比如空调故障或者突然熄火，都让人感到不安。而且，每当雨季到来，老旧的地板就容易积水，从而导致滑倒事故增加，让人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lt;/p&gt;&lt;p&gt;&lt;img src="/static-img/GqrIhewM47VUpYl9tToKvdVKYYo3jfKcxyFsP9yXswA4-TE6IgC6XgOT11DQzAgLNoOmTjEjSmlI8YhibWXQEg.jpg"&gt;&lt;/p&gt;&lt;p&gt;</w:t>
      </w:r>
      <w:r>
        <w:rPr>
          <w:sz w:val="32"/>
          <w:szCs w:val="32"/>
        </w:rPr>
        <w:t>终于，在市民们的一再呼吁下，政府决定进行一次大规模翻新项目。新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将会配备最新科技，如智能导航系统、高端娱乐设施以及更加环保的排放标准。这不仅能提升乘坐体验，更能减少对环境污染，对于追求绿色出行的人来说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些目标？</w:t>
      </w:r>
      <w:r>
        <w:rPr>
          <w:sz w:val="32"/>
          <w:szCs w:val="32"/>
        </w:rPr>
        <w:t>&lt;/p&gt;&lt;p&gt;&lt;img src="/static-img/DowydL_1gdW80X6HzqsCkdVKYYo3jfKcxyFsP9yXswA4-TE6IgC6XgOT11DQzAgLNoOmTjEjSmlI8YhibWXQEg.jpg"&gt;&lt;/p&gt;&lt;p&gt;</w:t>
      </w:r>
      <w:r>
        <w:rPr>
          <w:sz w:val="32"/>
          <w:szCs w:val="32"/>
        </w:rPr>
        <w:t>为了确保翻新的效果最大化，不仅要选用符合现代标准的材料，还要考虑到乘客体验中的细节，比如座椅设计、通风系统等。此外，由于这次翻新涉及大量资金投入，因此还需要确保工程质量，同时也要考虑到长远成本，以确保投资回报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期效果是什么？</w:t>
      </w:r>
      <w:r>
        <w:rPr>
          <w:sz w:val="32"/>
          <w:szCs w:val="32"/>
        </w:rPr>
        <w:t>&lt;/p&gt;&lt;p&gt;&lt;img src="/static-img/LVCC-bmvT6eY49QYLus9oNVKYYo3jfKcxyFsP9yXswA4-TE6IgC6XgOT11DQzAgLNoOmTjEjSmlI8YhibWXQEg.png"&gt;&lt;/p&gt;&lt;p&gt;</w:t>
      </w:r>
      <w:r>
        <w:rPr>
          <w:sz w:val="32"/>
          <w:szCs w:val="32"/>
        </w:rPr>
        <w:t>预计经过翻新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能够极大地提升市民对公共交通服务的情感满意度。通过改善硬件条件和提高服务水平，将为市民提供一个更加舒适、健康、高效的人口移动解决方案。这将进一步促进社会稳定与经济发展，为居民创造良好的生活环境，是推动城市可持续发展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期待未来的公共交通工具会变得越来越先进。例如，可充电汽车或甚至完全自动驾驶汽车都可能成为我们未来的选择。不管怎样，只要我们继续关注并改善我们的公共交通体系，我们就能为自己打造一个更加美好、更加文明的地方。在这个过程中，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不再只是一个愿景，而是一个正在逐渐实现的事实。如果我们能够坚持下去，一切都有可能发生变化，最终达到每个人梦想中的完美状态。</w:t>
      </w:r>
      <w:r>
        <w:rPr>
          <w:sz w:val="32"/>
          <w:szCs w:val="32"/>
        </w:rPr>
        <w:t>&lt;/p&gt;&lt;p&gt;&lt;a href = "/doc/833754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日常生活充足的座位</w:t>
      </w:r>
      <w:r>
        <w:rPr>
          <w:sz w:val="32"/>
          <w:szCs w:val="32"/>
        </w:rPr>
        <w:t>.doc" rel="alternate" download="833754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日常生活充足的座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