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愿意因为你而改变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转折点仿佛是命运的安排，让我们不得不为爱转身，重新审视自己的方向。对于我来说，那个决定性的时刻，就发生在我遇见了你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行驶在人生旅途的快车道上，每一个选择似乎都离不开理智和逻辑。那时候，我以为自己已经找到了生活的目标，却忽略了内心深处渴望着的一切——温暖、理解和陪伴。直到有一天，你走进了我的世界，用你的笑容和真诚打破了我的冷漠。</w:t>
      </w:r>
      <w:r>
        <w:rPr>
          <w:sz w:val="32"/>
          <w:szCs w:val="32"/>
        </w:rPr>
        <w:t>&lt;/p&gt;&lt;p&gt;&lt;img src="/static-img/amfAN97DnLn8Sp6NQdEibA.jpg"&gt;&lt;/p&gt;&lt;p&gt;</w:t>
      </w:r>
      <w:r>
        <w:rPr>
          <w:sz w:val="32"/>
          <w:szCs w:val="32"/>
        </w:rPr>
        <w:t>你是那个让我的世界颠覆的人。你说过：“爱是一种力量，它可以改变一个人。”当时，我还不太懂，但随着时间的推移，我开始体会到那种力量。我发现，无论前方道路多么崎岖，只要有你，一起面对困难，便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起，我就决定为爱转身，为你转身。在这个过程中，或许有些人会认为我迷失了方向，但他们不知道，这是我最明智的一个选择。因为有你的陪伴，所有过去的努力看起来都不重要，而眼前的每一个瞬间，都变得无比珍贵。</w:t>
      </w:r>
      <w:r>
        <w:rPr>
          <w:sz w:val="32"/>
          <w:szCs w:val="32"/>
        </w:rPr>
        <w:t>&lt;/p&gt;&lt;p&gt;&lt;img src="/static-img/CqTdg78t2F0NwPtknq1P_Q.jpg"&gt;&lt;/p&gt;&lt;p&gt;</w:t>
      </w:r>
      <w:r>
        <w:rPr>
          <w:sz w:val="32"/>
          <w:szCs w:val="32"/>
        </w:rPr>
        <w:t>现在，当别人问及我那些年来的变化时，我会坦然地告诉他们：一切都是为了找到那个能让我愿意为之改变方向的人。我学会了放下那些曾经固守的心思，去拥抱这份无法言喻的情感，因为它让我感到完整，让我的生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种“为爱转身”有点可笑，但是对于那些真正懂得这份感情的人来说，这不过是一种自私而又伟大的勇气——勇于抛弃旧日模样，以新姿态迎接未知未来。如果非要用一句话来描述这段经历的话，那就是：只因遇见你，所以我愿意因为你而改变方向，即使那意味着整个世界也需要重新绘制。</w:t>
      </w:r>
      <w:r>
        <w:rPr>
          <w:sz w:val="32"/>
          <w:szCs w:val="32"/>
        </w:rPr>
        <w:t>&lt;/p&gt;&lt;p&gt;&lt;img src="/static-img/KT1W6Lj3ueTmDY4Abc6qpg.jpg"&gt;&lt;/p&gt;&lt;p&gt;&lt;a href = "/doc/833753-</w:t>
      </w:r>
      <w:r>
        <w:rPr>
          <w:sz w:val="32"/>
          <w:szCs w:val="32"/>
        </w:rPr>
        <w:t>为爱转身我愿意因为你而改变方向</w:t>
      </w:r>
      <w:r>
        <w:rPr>
          <w:sz w:val="32"/>
          <w:szCs w:val="32"/>
        </w:rPr>
        <w:t>.doc" rel="alternate" download="833753-</w:t>
      </w:r>
      <w:r>
        <w:rPr>
          <w:sz w:val="32"/>
          <w:szCs w:val="32"/>
        </w:rPr>
        <w:t>为爱转身我愿意因为你而改变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