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奇迹夹出惊人的几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园里充满了欢声笑语。孩子们在院子里玩耍，而我则坐在一旁，静静地观察着他们的成长。突然间，一声尖锐的叫喊吸引了我的注意力：“宝宝的扇贝真会夹几巴啊！”这句话似乎是从天而降的一道闪电，它点亮了我心中的某个角落，让我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之初</w:t>
      </w:r>
      <w:r>
        <w:rPr>
          <w:sz w:val="32"/>
          <w:szCs w:val="32"/>
        </w:rPr>
        <w:t>&lt;/p&gt;&lt;p&gt;&lt;img src="/static-img/6egMrp5Ck1YlBOj-_D8IRQ.png"&gt;&lt;/p&gt;&lt;p&gt;</w:t>
      </w:r>
      <w:r>
        <w:rPr>
          <w:sz w:val="32"/>
          <w:szCs w:val="32"/>
        </w:rPr>
        <w:t>宝宝是个好奇心旺盛的小朋友，他总是对周围的事物充满好奇。他有一个特别喜欢的游戏，那就是用他收集来的扇贝尝试夹住小鱼。这场景看起来很普通，但对于我们来说却是一次难忘的经历，因为它不仅体现了他的勇气和决心，更显示出他与自然界沟通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&lt;img src="/static-img/xYrbhA5_2_Nc5VkWuZusUA.png"&gt;&lt;/p&gt;&lt;p&gt;</w:t>
      </w:r>
      <w:r>
        <w:rPr>
          <w:sz w:val="32"/>
          <w:szCs w:val="32"/>
        </w:rPr>
        <w:t>每当天边染上金红色时，宝宝都会迫不及待地冲向河边。他带着自己的小网和装满扇贝的小篮子，从未放弃过捕捉那只让他梦寐以求的小鱼的心愿。在这个过程中，他学会了耐心、坚持和如何根据水流变化来判断最佳捕捞时机。他的努力得到了回报，不仅是在实践中学习到了更多关于生态环境的问题，还培养出了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&lt;img src="/static-img/-p8JLURxAojAw6KFAVaC3Q.png"&gt;&lt;/p&gt;&lt;p&gt;</w:t>
      </w:r>
      <w:r>
        <w:rPr>
          <w:sz w:val="32"/>
          <w:szCs w:val="32"/>
        </w:rPr>
        <w:t>随着时间推移，宝宝逐渐掌握了一套独特的手法，这些手法既包括身体上的力量，也融入了一定的技巧和策略。当他的扇贝触碰到水面，那神秘而又优雅的动作就像是在表演一场精彩绝伦的大戏，每一次都是惊险刺激又令人敬佩。不知疲倦地重复练习，使得他终于能够把那些细微无比、顽强抵抗的小鱼成功“夹”进网中。这背后隐藏的是一种智慧，是一种理解自然规律并将其转化为行动能力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&lt;img src="/static-img/LfDea72-Wu3CdC8m8phuiQ.png"&gt;&lt;/p&gt;&lt;p&gt;</w:t>
      </w:r>
      <w:r>
        <w:rPr>
          <w:sz w:val="32"/>
          <w:szCs w:val="32"/>
        </w:rPr>
        <w:t>通过这一切，我明白了一个简单但深刻的事实：我们的孩子们需要更多自由空间去探索世界，他们需要被鼓励去尝试新事物，并且要给予他们足够时间去学习和成长。正如那些被挖掘出的海洋生物一样，即使它们最初看似弱小，却蕴含着巨大的潜能，只要给予机会，就能展现出它们真正强大的形态。而作为父母，我们应该成为他们最好的导师，用实际行动来教导他们珍惜生命、尊重自然，同时也要学会自食其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AzjfaESR1t9F9HWPPGXlfA.png"&gt;&lt;/p&gt;&lt;p&gt;</w:t>
      </w:r>
      <w:r>
        <w:rPr>
          <w:sz w:val="32"/>
          <w:szCs w:val="32"/>
        </w:rPr>
        <w:t>虽然现在还不能说那个曾经那么渴望“夹几巴”的小男孩已经完全达成了目标，但每一步都离目标更近一步。在接下来的日子里，我相信他会继续前行，无论遇到什么困难或挑战，都不会因为失败而退缩，因为他知道，只要有一颗坚定的心，加上一点点努力，就可以克服一切障碍，最终实现自己的梦想——成为一名真正懂得如何保护海洋生态环境的大人。我期待看到那个日子的到来，也希望自己能够成为助力的角色，为他的道路加油打气，让这段旅程更加安全、快乐且充满意义。</w:t>
      </w:r>
      <w:r>
        <w:rPr>
          <w:sz w:val="32"/>
          <w:szCs w:val="32"/>
        </w:rPr>
        <w:t>&lt;/p&gt;&lt;p&gt;&lt;a href = "/doc/833751-</w:t>
      </w:r>
      <w:r>
        <w:rPr>
          <w:sz w:val="32"/>
          <w:szCs w:val="32"/>
        </w:rPr>
        <w:t>宝宝的扇贝奇迹夹出惊人的几巴</w:t>
      </w:r>
      <w:r>
        <w:rPr>
          <w:sz w:val="32"/>
          <w:szCs w:val="32"/>
        </w:rPr>
        <w:t>.doc" rel="alternate" download="833751-</w:t>
      </w:r>
      <w:r>
        <w:rPr>
          <w:sz w:val="32"/>
          <w:szCs w:val="32"/>
        </w:rPr>
        <w:t>宝宝的扇贝奇迹夹出惊人的几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