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姜可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姜可的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是所有粉丝梦寐以求的？</w:t>
      </w:r>
      <w:r>
        <w:rPr>
          <w:sz w:val="32"/>
          <w:szCs w:val="32"/>
        </w:rPr>
        <w:t>&lt;/p&gt;&lt;p&gt;&lt;img src="/static-img/lvQS-lSlieLgfqmrMHD2E-4b5XxfTZPAqGGaycLmKljhkkSy_19t6C4Qq0upF_uZ.jpg"&gt;&lt;/p&gt;&lt;p&gt;</w:t>
      </w:r>
      <w:r>
        <w:rPr>
          <w:sz w:val="32"/>
          <w:szCs w:val="32"/>
        </w:rPr>
        <w:t>在一个宁静的小镇上，有一位名叫姜可的人，他的生活平凡而又充满了温馨。他的故事就像是一本书，里面藏着许多未解之谜和令人感动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天，就像其他人一样，从清晨到夜晚，每个时刻都被琐事填满。但今天不同于往日，因为今天，他决定要揭开自己人生的最后一层面纱。他走进小镇上的咖啡馆，坐在角落里，一杯黑咖啡放在桌子上，他开始回忆起过去那些年。</w:t>
      </w:r>
      <w:r>
        <w:rPr>
          <w:sz w:val="32"/>
          <w:szCs w:val="32"/>
        </w:rPr>
        <w:t>&lt;/p&gt;&lt;p&gt;&lt;img src="/static-img/jyt0B1pZv6X_t7L1vOc9hO4b5XxfTZPAqGGaycLmKli5vQOfx_Z_yBtWOmwP2n_G9izuQY9nsiOiTQTHFEYCDQ.jpg"&gt;&lt;/p&gt;&lt;p&gt;</w:t>
      </w:r>
      <w:r>
        <w:rPr>
          <w:sz w:val="32"/>
          <w:szCs w:val="32"/>
        </w:rPr>
        <w:t>他记得自己最初踏入娱乐圈时，那种激动与期待如同潮汐般涌动。他想起了那些辛苦的训练日子，那些失败与挫折，但也包括了成长与学习。在这个过程中，他遇到了无数朋友，也失去了不少伙伴。每一次失败，都让他更加坚定自己的信念，而每一次成功，都让他更加渴望更高更远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的时候，姜可拿出手机，打开那份一直保存在手机里的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文件。这份文件，是由他的粉丝们精心整理出来的一部关于他的真实故事，它记录了从他最初进入娱乐圈到现在为止的一切重大事件和细节。这些文字，不仅仅是对他的追随者来说是一份珍贵的礼物，更是对所有追梦人的启示和力量源泉。</w:t>
      </w:r>
      <w:r>
        <w:rPr>
          <w:sz w:val="32"/>
          <w:szCs w:val="32"/>
        </w:rPr>
        <w:t>&lt;/p&gt;&lt;p&gt;&lt;img src="/static-img/axX8OCAQBnJsh1928at5y-4b5XxfTZPAqGGaycLmKli5vQOfx_Z_yBtWOmwP2n_G9izuQY9nsiOiTQTHFEYCDQ.jpg"&gt;&lt;/p&gt;&lt;p&gt;</w:t>
      </w:r>
      <w:r>
        <w:rPr>
          <w:sz w:val="32"/>
          <w:szCs w:val="32"/>
        </w:rPr>
        <w:t>在阅读完这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，无数粉丝的心灵都受到了触动，他们发现原来他们所崇拜的人，不仅有着坚定的信念，还有着脆弱的情感。而这份脆弱，也正是他们最吸引人的地方。当他们关闭屏幕，将这段历史深深地埋藏在心底时，他们知道，这不是结束，而是一个新的开始，因为姬斯已经告诉过我们，只要相信自己的梦想，就没有什么是不可能实现的。</w:t>
      </w:r>
      <w:r>
        <w:rPr>
          <w:sz w:val="32"/>
          <w:szCs w:val="32"/>
        </w:rPr>
        <w:t>&lt;/p&gt;&lt;p&gt;&lt;a href = "/doc/833742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姜可的真实故事</w:t>
      </w:r>
      <w:r>
        <w:rPr>
          <w:sz w:val="32"/>
          <w:szCs w:val="32"/>
        </w:rPr>
        <w:t>.doc" rel="alternate" download="833742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姜可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