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捻桃汁夏日甜蜜的果蔬饮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的果蔬饮品：捻桃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捻桃汁？</w:t>
      </w:r>
      <w:r>
        <w:rPr>
          <w:sz w:val="32"/>
          <w:szCs w:val="32"/>
        </w:rPr>
        <w:t>&lt;/p&gt;&lt;p&gt;&lt;img src="/static-img/UTQ9P-oJVV6MIRMxi_wqvQ.jpg"&gt;&lt;/p&gt;&lt;p&gt;</w:t>
      </w:r>
      <w:r>
        <w:rPr>
          <w:sz w:val="32"/>
          <w:szCs w:val="32"/>
        </w:rPr>
        <w:t>在炎热的夏季，人们往往寻求一种既能解渴又能补充水分和维生素的饮品。捻桃汁正是这样的佳肴，它不仅美味，而且营养价值高，对身体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捻桃汁的制作方法</w:t>
      </w:r>
      <w:r>
        <w:rPr>
          <w:sz w:val="32"/>
          <w:szCs w:val="32"/>
        </w:rPr>
        <w:t>&lt;/p&gt;&lt;p&gt;&lt;img src="/static-img/3LsFGlpw40l2DbTS7mi5kg.jpg"&gt;&lt;/p&gt;&lt;p&gt;</w:t>
      </w:r>
      <w:r>
        <w:rPr>
          <w:sz w:val="32"/>
          <w:szCs w:val="32"/>
        </w:rPr>
        <w:t xml:space="preserve">要制作出上乘级别的捻桃汁，我们首先需要选购新鲜而且色泽饱满、肉质细腻的红皮桃。将其清洗干净后，用厨房搅拌机或榨汁器进行搅打或者榨取其汁液。在此基础上，可以加入一些新鲜水果，如芒果、橙子等，以增加口感多样性。此外，适量添加一点蜂蜜或柠檬 </w:t>
      </w:r>
      <w:r>
        <w:rPr>
          <w:sz w:val="32"/>
          <w:szCs w:val="32"/>
        </w:rPr>
        <w:t>Juice</w:t>
      </w:r>
      <w:r>
        <w:rPr>
          <w:sz w:val="32"/>
          <w:szCs w:val="32"/>
        </w:rPr>
        <w:t>以调节甜度和酸味，达到最佳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效益</w:t>
      </w:r>
      <w:r>
        <w:rPr>
          <w:sz w:val="32"/>
          <w:szCs w:val="32"/>
        </w:rPr>
        <w:t>&lt;/p&gt;&lt;p&gt;&lt;img src="/static-img/ej_8_MJhIPd2V7RX3_8Tmg.jpg"&gt;&lt;/p&gt;&lt;p&gt;</w:t>
      </w:r>
      <w:r>
        <w:rPr>
          <w:sz w:val="32"/>
          <w:szCs w:val="32"/>
        </w:rPr>
        <w:t>红皮桃是一种非常营养丰富的水果，它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以及矿物质如钾和镁，这些都对人体健康大有裨益。而通过捻取这些成分，可以有效地提炼出这份宝贵之力，让我们在炎热夏日里也能保持活力与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存</w:t>
      </w:r>
      <w:r>
        <w:rPr>
          <w:sz w:val="32"/>
          <w:szCs w:val="32"/>
        </w:rPr>
        <w:t>&lt;/p&gt;&lt;p&gt;&lt;img src="/static-img/zzqDZ4BcjFPq_c6jrf9WWg.jpg"&gt;&lt;/p&gt;&lt;p&gt;</w:t>
      </w:r>
      <w:r>
        <w:rPr>
          <w:sz w:val="32"/>
          <w:szCs w:val="32"/>
        </w:rPr>
        <w:t>由于捻取后的液体会很快氧化变质，所以如果想让这个美味饮品能够长时间保存，我们可以考虑使用密封容器存放，并尽可能避免光照暴露。如果需要携带到外面，可以用保温杯装好，也不会影响它原有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配食谱推荐</w:t>
      </w:r>
      <w:r>
        <w:rPr>
          <w:sz w:val="32"/>
          <w:szCs w:val="32"/>
        </w:rPr>
        <w:t>&lt;/p&gt;&lt;p&gt;&lt;img src="/static-img/QrvWcjws6iMFLAE958f3Sg.jpg"&gt;&lt;/p&gt;&lt;p&gt;</w:t>
      </w:r>
      <w:r>
        <w:rPr>
          <w:sz w:val="32"/>
          <w:szCs w:val="32"/>
        </w:rPr>
        <w:t>除了单独享用，还可以将捻桃汁作为其他菜肴的一部分，比如搭配一些海鲜沙拉，或是做成凉拌菜肴，再淋上一层冰镇透明可见的小麦糊，就显得格外精致。而对于孩子们来说，将小块苹果切入其中，或许还可以加点蜂蜜，便于他们接受这种清爽无比但又略带甜意的小零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尝试一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次你准备喝一杯什么呢？还是说，你已经迫不及待想要尝试一下那款新颖而又迷人的“夏日甜蜜”的专属饮品—— 捩黄瓜（即使名字听起来有些古怪，但相信我，这绝对值得一试）？现在就开始你的创意烹饪之旅吧！</w:t>
      </w:r>
      <w:r>
        <w:rPr>
          <w:sz w:val="32"/>
          <w:szCs w:val="32"/>
        </w:rPr>
        <w:t>&lt;/p&gt;&lt;p&gt;&lt;a href = "/doc/833731-</w:t>
      </w:r>
      <w:r>
        <w:rPr>
          <w:sz w:val="32"/>
          <w:szCs w:val="32"/>
        </w:rPr>
        <w:t>捻桃汁夏日甜蜜的果蔬饮品</w:t>
      </w:r>
      <w:r>
        <w:rPr>
          <w:sz w:val="32"/>
          <w:szCs w:val="32"/>
        </w:rPr>
        <w:t>.doc" rel="alternate" download="833731-</w:t>
      </w:r>
      <w:r>
        <w:rPr>
          <w:sz w:val="32"/>
          <w:szCs w:val="32"/>
        </w:rPr>
        <w:t>捻桃汁夏日甜蜜的果蔬饮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