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心理斗争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状态的调节</w:t>
      </w:r>
      <w:r>
        <w:rPr>
          <w:sz w:val="32"/>
          <w:szCs w:val="32"/>
        </w:rPr>
        <w:t>&lt;/p&gt;&lt;p&gt;&lt;img src="/static-img/3TRcecqSv0ztXlu7AgKhRfMiTHnXL3L5SFobWCS1M7D9yniHOruGAdZUWeMA7JcT.jpg"&gt;&lt;/p&gt;&lt;p&gt;</w:t>
      </w:r>
      <w:r>
        <w:rPr>
          <w:sz w:val="32"/>
          <w:szCs w:val="32"/>
        </w:rPr>
        <w:t>在心战中，首先要了解自己的心理状态，这是制胜的关键。一个良好的心理状态能够帮助个体更好地应对挑战，提高解决问题的能力。例如，在面对压力时，可以通过冥想、深呼吸等方法来放松身心，从而达到平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IXbex0jdVzg-G-oc2j8scvMiTHnXL3L5SFobWCS1M7D-ct8qILdX-zatE47hYluJ62OOmrRjs7VAOabzCwXALw.jpg"&gt;&lt;/p&gt;&lt;p&gt;</w:t>
      </w:r>
      <w:r>
        <w:rPr>
          <w:sz w:val="32"/>
          <w:szCs w:val="32"/>
        </w:rPr>
        <w:t>情绪管理是心战中的重要环节，它可以帮助我们保持冷静，不被情绪左右。在处理复杂情况时，要学会控制自己的情绪，避免过度的情绪波动，以免影响判断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ujpNLwJxL6VB5cI-JBET7vMiTHnXL3L5SFobWCS1M7D-ct8qILdX-zatE47hYluJ62OOmrRjs7VAOabzCwXALw.jpg"&gt;&lt;/p&gt;&lt;p&gt;</w:t>
      </w:r>
      <w:r>
        <w:rPr>
          <w:sz w:val="32"/>
          <w:szCs w:val="32"/>
        </w:rPr>
        <w:t>自我认知是指对自己性格、优点、缺点以及价值观念的一种清晰认识。这对于在心理斗争中作出正确选择至关重要。明确自己的目标和价值观，可以帮助我们坚定信念，不轻易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9Ffjm0nhLFAKsuGx_ZjwR_MiTHnXL3L5SFobWCS1M7D-ct8qILdX-zatE47hYluJ62OOmrRjs7VAOabzCwXALw.jpg"&gt;&lt;/p&gt;&lt;p&gt;</w:t>
      </w:r>
      <w:r>
        <w:rPr>
          <w:sz w:val="32"/>
          <w:szCs w:val="32"/>
        </w:rPr>
        <w:t>现实世界是一个不断变化的环境，因此适应能力也是参与心战所需具备的一项技能。不断学习新知识、新技能，提高自身适应能力，对抗各种挑战是一种智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OtS0U1MVy4IT20J11kNb7vMiTHnXL3L5SFobWCS1M7D-ct8qILdX-zatE47hYluJ62OOmrRjs7VAOabzCwXALw.jpg"&gt;&lt;/p&gt;&lt;p&gt;</w:t>
      </w:r>
      <w:r>
        <w:rPr>
          <w:sz w:val="32"/>
          <w:szCs w:val="32"/>
        </w:rPr>
        <w:t>社交技巧对于成功的心战同样重要。有效沟通、协调人际关系都是必不可少的技能。在团队合作或个人交流中，能否恰当运用这些技巧，将直接影响到结果的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自己的一套心理防御机制，它们起初可能保护了我们的安全感，但长期来看会阻碍我们的发展和成长。在心战中，我们需要识别并克服这些障碍，使自己更加开放和真诚，这样才能真正实现自我提升。</w:t>
      </w:r>
      <w:r>
        <w:rPr>
          <w:sz w:val="32"/>
          <w:szCs w:val="32"/>
        </w:rPr>
        <w:t>&lt;/p&gt;&lt;p&gt;&lt;a href = "/doc/833727-</w:t>
      </w:r>
      <w:r>
        <w:rPr>
          <w:sz w:val="32"/>
          <w:szCs w:val="32"/>
        </w:rPr>
        <w:t>心战揭秘心理斗争的策略与技巧</w:t>
      </w:r>
      <w:r>
        <w:rPr>
          <w:sz w:val="32"/>
          <w:szCs w:val="32"/>
        </w:rPr>
        <w:t>.doc" rel="alternate" download="833727-</w:t>
      </w:r>
      <w:r>
        <w:rPr>
          <w:sz w:val="32"/>
          <w:szCs w:val="32"/>
        </w:rPr>
        <w:t>心战揭秘心理斗争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