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我是怎么跟变态邻居斗智斗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跟变态邻居斗智斗勇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的夏天，我的生活像一场噩梦，每当夜幕降临，我都能感受到紧张和恐惧从四面八方袭来。原因很简单，那个住在隔壁的家伙是个变态，他总是在晚上用最大的音量播放那些让人难以忍受的声音，凌晨三点起床大声唱歌，然后还会不时地敲击墙壁或是屋顶，让人无法入睡。</w:t>
      </w:r>
      <w:r>
        <w:rPr>
          <w:sz w:val="32"/>
          <w:szCs w:val="32"/>
        </w:rPr>
        <w:t>&lt;/p&gt;&lt;p&gt;&lt;img src="/static-img/fpTCQEV41Yl2z3n9-JHomg.jpg"&gt;&lt;/p&gt;&lt;p&gt;</w:t>
      </w:r>
      <w:r>
        <w:rPr>
          <w:sz w:val="32"/>
          <w:szCs w:val="32"/>
        </w:rPr>
        <w:t>我已经尝试了各种方法去解决这个问题，从耐心地向他解释到报警，但每次结果都是一样的：他们说没有证据证明声音超出了法定标准，而那个变态则不断地威胁说要对我进行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采取行动。我开始研究如何进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是一种更为激烈的手段，用来处理那些极端的情况。在网上找到了相关资料，并且准备了一些必要的工具和装备。</w:t>
      </w:r>
      <w:r>
        <w:rPr>
          <w:sz w:val="32"/>
          <w:szCs w:val="32"/>
        </w:rPr>
        <w:t>&lt;/p&gt;&lt;p&gt;&lt;img src="/static-img/Pf00Eb_SmnHVpDZGequuSg.png"&gt;&lt;/p&gt;&lt;p&gt;</w:t>
      </w:r>
      <w:r>
        <w:rPr>
          <w:sz w:val="32"/>
          <w:szCs w:val="32"/>
        </w:rPr>
        <w:t>终于，在一个平静的周末，我决定采取行动。我穿上了防护服，戴上了安全帽，一边呼吸着氧气，一边小心翼翼地进入他的房间。我的目标很明确：将所有可能产生噪音的设备彻底拆除，以此作为对他的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程中，我使用了各种各样的工具，从钳子到锤子，再到电动锯条，每一步都需要极其精准和谨慎，因为如果操作不当，就可能导致严重后果。最后，在几个小时的努力之后，我成功完成了任务，那个房间变得安静无比，就像是被埋葬一样。</w:t>
      </w:r>
      <w:r>
        <w:rPr>
          <w:sz w:val="32"/>
          <w:szCs w:val="32"/>
        </w:rPr>
        <w:t>&lt;/p&gt;&lt;p&gt;&lt;img src="/static-img/cwj8je6-TEQYL13GXfS1IA.jpg"&gt;&lt;/p&gt;&lt;p&gt;</w:t>
      </w:r>
      <w:r>
        <w:rPr>
          <w:sz w:val="32"/>
          <w:szCs w:val="32"/>
        </w:rPr>
        <w:t>当然，这一切并不是为了打败那个变态，而是我自己的自卫之举。我知道，如果再继续这样下去，我的生活将彻底毁灭。而现在，他也意识到了自己的错误，不再做出任何骚扰行为，我们甚至有了一定的交流和理解。他明白了什么叫做真正意义上的“暴力拆除”，而我也学会了如何保护自己，不被恶意所侵害。</w:t>
      </w:r>
      <w:r>
        <w:rPr>
          <w:sz w:val="32"/>
          <w:szCs w:val="32"/>
        </w:rPr>
        <w:t>&lt;/p&gt;&lt;p&gt;&lt;a href = "/doc/833723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怎么跟变态邻居斗智斗勇的</w:t>
      </w:r>
      <w:r>
        <w:rPr>
          <w:sz w:val="32"/>
          <w:szCs w:val="32"/>
        </w:rPr>
        <w:t>.doc" rel="alternate" download="833723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怎么跟变态邻居斗智斗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