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暗影中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儒家思想被视为道德、伦理和社会秩序的基础，而“黑儒”则是对这一传统的一种反叛与挑战。它源自于历史上的某些个体，他们以非传统的手段来追求自己的目标，这些手段往往包含了不合法甚至是邪恶的行为。因此，“黑儒传”的故事通常围绕着这些具有复杂性格的人物展开，它们揭示了人性的阴暗面，同时也提醒我们，在追求个人目标时不能失去道德的底线。</w:t>
      </w:r>
      <w:r>
        <w:rPr>
          <w:sz w:val="32"/>
          <w:szCs w:val="32"/>
        </w:rPr>
        <w:t>&lt;/p&gt;&lt;p&gt;&lt;img src="/static-img/PxOml5a6nvqthf6KmgmyBuYgxHJFcGV6i2-m2Ha5mH7hkkSy_19t6C4Qq0upF_uZ.jpg"&gt;&lt;/p&gt;&lt;p&gt;</w:t>
      </w:r>
      <w:r>
        <w:rPr>
          <w:sz w:val="32"/>
          <w:szCs w:val="32"/>
        </w:rPr>
        <w:t>第一部分：诞生与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儒传”的概念最早可以追溯到唐朝，尽管那个时候并没有明确用这个名字来形容这种现象。但随着时间的推移，这一现象在宋代得到了更广泛的讨论。在宋代文学作品中，我们可以找到许多关于“黑儒”的描述，其中最著名的是北宋末年出现的一个词汇——“乌 儒”。这个词汇代表了一种极端的情感状态，即一种深沉而又痛苦的情感，是当时社会矛盾激化和人们精神压力增大的产物。</w:t>
      </w:r>
      <w:r>
        <w:rPr>
          <w:sz w:val="32"/>
          <w:szCs w:val="32"/>
        </w:rPr>
        <w:t>&lt;/p&gt;&lt;p&gt;&lt;img src="/static-img/Rt52edC0S8VT88gbYnU3aOYgxHJFcGV6i2-m2Ha5mH4iZIryPqKthoUt8l-iDszGOIbjuIR_pxSQOyEvu6TqQg.jpg"&gt;&lt;/p&gt;&lt;p&gt;</w:t>
      </w:r>
      <w:r>
        <w:rPr>
          <w:sz w:val="32"/>
          <w:szCs w:val="32"/>
        </w:rPr>
        <w:t>第二部分：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一例便是清朝末年的一个历史人物——林则徐。他虽然身为清政府高级官员，但却因为其严厉打击鸦片贸易以及坚持维护国家主权而备受争议。他的所作所为，如强行销毁海关存储的大量鸦片等行为，让他成为了一个既有正义感又有过度使用暴力的“黑儒”。通过他的故事，我们可以看出，即使是在遵循正义原则的情况下，如果手段过于极端，也可能会被后世认为是不恰当或甚至是不道德的。</w:t>
      </w:r>
      <w:r>
        <w:rPr>
          <w:sz w:val="32"/>
          <w:szCs w:val="32"/>
        </w:rPr>
        <w:t>&lt;/p&gt;&lt;p&gt;&lt;img src="/static-img/euUy1-DT-Hsd5xdRYZFb3OYgxHJFcGV6i2-m2Ha5mH4iZIryPqKthoUt8l-iDszGOIbjuIR_pxSQOyEvu6TqQg.png"&gt;&lt;/p&gt;&lt;p&gt;</w:t>
      </w:r>
      <w:r>
        <w:rPr>
          <w:sz w:val="32"/>
          <w:szCs w:val="32"/>
        </w:rPr>
        <w:t>第三部分：现代解读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思考那些被称为“黑儒”的人物时，我们应该从不同的角度进行审视。一方面，可以理解他们在特定时代背景下的处境，以及他们试图通过哪些方式来应对那些困难；另一方面，也要认识到，无论时代如何变迁，对待人的基本原则始终不变——即公平、正义和善良。这对于每一个人来说都是无价之宝，因为只有这样，我们才能构建起一个更加稳定和谐的人类社会。</w:t>
      </w:r>
      <w:r>
        <w:rPr>
          <w:sz w:val="32"/>
          <w:szCs w:val="32"/>
        </w:rPr>
        <w:t>&lt;/p&gt;&lt;p&gt;&lt;img src="/static-img/NkqFouTbTThmwFvSegwl-OYgxHJFcGV6i2-m2Ha5mH4iZIryPqKthoUt8l-iDszGOIbjuIR_pxSQOyEvu6TqQ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作为一种文化现象，其核心内容包括对超越常规伦理规范的手法探讨，以及这些方法带来的后果。而对于现代人来说，不管是在政治、经济还是日常生活中，都需要不断地反思自己是否能够保持清醒头脑，不让私欲引导我们的选择走向偏差，从而避免成为那种只知其然而不知其所以然的人。</w:t>
      </w:r>
      <w:r>
        <w:rPr>
          <w:sz w:val="32"/>
          <w:szCs w:val="32"/>
        </w:rPr>
        <w:t>&lt;/p&gt;&lt;p&gt;&lt;img src="/static-img/xGJOEAU1IhGq54h-5snUZuYgxHJFcGV6i2-m2Ha5mH4iZIryPqKthoUt8l-iDszGOIbjuIR_pxSQOyEvu6TqQg.jpg"&gt;&lt;/p&gt;&lt;p&gt;&lt;a href = "/doc/833715-</w:t>
      </w:r>
      <w:r>
        <w:rPr>
          <w:sz w:val="32"/>
          <w:szCs w:val="32"/>
        </w:rPr>
        <w:t>黑儒传暗影中的启示</w:t>
      </w:r>
      <w:r>
        <w:rPr>
          <w:sz w:val="32"/>
          <w:szCs w:val="32"/>
        </w:rPr>
        <w:t>.doc" rel="alternate" download="833715-</w:t>
      </w:r>
      <w:r>
        <w:rPr>
          <w:sz w:val="32"/>
          <w:szCs w:val="32"/>
        </w:rPr>
        <w:t>黑儒传暗影中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