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错孕逃妃从宫廷阴谋到爱情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古代，一个名叫玉兰的女子，因一场突如其来的意外，被卷入了权力的旋涡。她原本只是一个普通的宫女，却因为一次偶然的机会，与皇帝产生了孩子。然而，这个孩子并非他们之间真正的情感所生，而是一场政治上的联姻和权力斗争的一部分。</w:t>
      </w:r>
      <w:r>
        <w:rPr>
          <w:sz w:val="32"/>
          <w:szCs w:val="32"/>
        </w:rPr>
        <w:t>&lt;/p&gt;&lt;p&gt;&lt;img src="/static-img/LfPVQ36_8Iw-A_FGMlaYsTArIyjkiLoKWwSd2TCS2nf99lMr260kjMan0OPqenjG.jpg"&gt;&lt;/p&gt;&lt;p&gt;</w:t>
      </w:r>
      <w:r>
        <w:rPr>
          <w:sz w:val="32"/>
          <w:szCs w:val="32"/>
        </w:rPr>
        <w:t>玉兰深知自己所面临的情况危险，她必须尽快逃离皇宫，避免被发现。但是，如何在这个充满陷阱和谍影的地方安全脱身呢？她决定利用自己的聪明才智，从小贩变身为逃犯，最终成功地逃出了皇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冒险旅程中，她遇到了各种各样的人物，每个人都有着自己的故事和秘密。有些人帮助她，一些则试图捕捉她。在这过程中，她学会了如何保护自己，也学会了什么是真正的友谊与忠诚。</w:t>
      </w:r>
      <w:r>
        <w:rPr>
          <w:sz w:val="32"/>
          <w:szCs w:val="32"/>
        </w:rPr>
        <w:t>&lt;/p&gt;&lt;p&gt;&lt;img src="/static-img/KyGDxUL4Kz7Y41CG8A3aeTArIyjkiLoKWwSd2TCS2nf5Y6u1NqJp9Lwr-DWPOnCvgZfXJFWzvaGhl1WDX3OCiA.jpg"&gt;&lt;/p&gt;&lt;p&gt;</w:t>
      </w:r>
      <w:r>
        <w:rPr>
          <w:sz w:val="32"/>
          <w:szCs w:val="32"/>
        </w:rPr>
        <w:t>随着时间的推移，玉兰逐渐找回了自我，并且开始寻找那个真实属于她的生活。她不再仅仅是一个错孕逃妃，而是一个拥有勇气、智慧和梦想的人。最终，在一次偶然的相遇中，她发现了一份关于自己的真相，这份真相改变了她的命运，使她得以揭开过去隐藏的问题，并找到真正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玉兰已经成为了一位受人尊敬的地位显赫的大臣，不再是那个曾经被动地接受命运安排的小人物。她用实际行动证明，只要心怀坚定与毅力，无论多么艰难困苦的事情，都能迎刃而解。这就是逆袭之错孕逃妃——从宫廷阴谋到爱情传奇的一个精彩篇章。</w:t>
      </w:r>
      <w:r>
        <w:rPr>
          <w:sz w:val="32"/>
          <w:szCs w:val="32"/>
        </w:rPr>
        <w:t>&lt;/p&gt;&lt;p&gt;&lt;img src="/static-img/0ud0rjKHA4YEP0HaKw6cPDArIyjkiLoKWwSd2TCS2nf5Y6u1NqJp9Lwr-DWPOnCvgZfXJFWzvaGhl1WDX3OCiA.jpg"&gt;&lt;/p&gt;&lt;p&gt;&lt;a href = "/doc/833704-</w:t>
      </w:r>
      <w:r>
        <w:rPr>
          <w:sz w:val="32"/>
          <w:szCs w:val="32"/>
        </w:rPr>
        <w:t>逆袭之错孕逃妃从宫廷阴谋到爱情传奇</w:t>
      </w:r>
      <w:r>
        <w:rPr>
          <w:sz w:val="32"/>
          <w:szCs w:val="32"/>
        </w:rPr>
        <w:t>.doc" rel="alternate" download="833704-</w:t>
      </w:r>
      <w:r>
        <w:rPr>
          <w:sz w:val="32"/>
          <w:szCs w:val="32"/>
        </w:rPr>
        <w:t>逆袭之错孕逃妃从宫廷阴谋到爱情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