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洲精品一线二线三线无人区揭开城市腹地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精品一线二线三线无人区：揭开城市腹地的神秘面纱</w:t>
      </w:r>
      <w:r>
        <w:rPr>
          <w:sz w:val="32"/>
          <w:szCs w:val="32"/>
        </w:rPr>
        <w:t>&lt;/p&gt;&lt;p&gt;&lt;img src="/static-img/IU4c3ENUn4IEPBaafGQNqu4b5XxfTZPAqGGaycLmKliAlSDqqAhWQg24qBHAXhpS.jpg"&gt;&lt;/p&gt;&lt;p&gt;</w:t>
      </w:r>
      <w:r>
        <w:rPr>
          <w:sz w:val="32"/>
          <w:szCs w:val="32"/>
        </w:rPr>
        <w:t>在这个快速发展的时代，亚洲各国的一线、二线、三线城市之间存在着显著的差异。这些差异不仅体现在经济水平、生活质量和文化氛围上，更有着深远的人文景观和历史遗迹。在这篇文章中，我们将探讨这些“无人区”背后的故事，以及它们对当今社会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亚洲精品一线都市：繁华与现代化</w:t>
      </w:r>
      <w:r>
        <w:rPr>
          <w:sz w:val="32"/>
          <w:szCs w:val="32"/>
        </w:rPr>
        <w:t>&lt;/p&gt;&lt;p&gt;&lt;img src="/static-img/7acp-OLrgfRjmGnn5gV5FO4b5XxfTZPAqGGaycLmKljIdGSBmavXYci5eGHmaSHVOIbjuIR_pxSQOyEvu6TqQg.jpg"&gt;&lt;/p&gt;&lt;p&gt;</w:t>
      </w:r>
      <w:r>
        <w:rPr>
          <w:sz w:val="32"/>
          <w:szCs w:val="32"/>
        </w:rPr>
        <w:t>首先，我们来看那些被誉为“亚洲精品”的一线城市，它们是现代化进程中的领跑者。这里汇聚了世界级的大型商业中心、高端住宅区以及顶尖教育机构。比如东京、新加坡、上海等，这些城市以其高效率、高标准的生活环境吸引着全球人才。此外，一些传统文化遗产也得到了完善，如日本京都古城内的小巷、日本料理，新加坡富庶而精致的小吃等，让人们在享受现代化带来的便利时，也能感受到悠久历史留下的一丝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二线城市：转型升级与潜力释放</w:t>
      </w:r>
      <w:r>
        <w:rPr>
          <w:sz w:val="32"/>
          <w:szCs w:val="32"/>
        </w:rPr>
        <w:t>&lt;/p&gt;&lt;p&gt;&lt;img src="/static-img/LYi9w5dy4BAxgazqG_kquO4b5XxfTZPAqGGaycLmKljIdGSBmavXYci5eGHmaSHVOIbjuIR_pxSQOyEvu6TqQg.jpg"&gt;&lt;/p&gt;&lt;p&gt;</w:t>
      </w:r>
      <w:r>
        <w:rPr>
          <w:sz w:val="32"/>
          <w:szCs w:val="32"/>
        </w:rPr>
        <w:t>随后我们走向二线城市，这里是转型升级与创新成长的地方。一二三产业逐步融合，形成新的经济增长点。北京周边地区、广州周边地区等，都正经历这样一个过程。这些地方虽然没有了一線市那么璀璨，但却拥有独特的地理优势和资源禀赋，有望成为未来发展新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三线及以下区域：自然风光与乡土韵味</w:t>
      </w:r>
      <w:r>
        <w:rPr>
          <w:sz w:val="32"/>
          <w:szCs w:val="32"/>
        </w:rPr>
        <w:t>&lt;/p&gt;&lt;p&gt;&lt;img src="/static-img/nRteZxA91RL7eUBJ3O8Aqe4b5XxfTZPAqGGaycLmKljIdGSBmavXYci5eGHmaSHVOIbjuIR_pxSQOyEvu6TqQg.jpg"&gt;&lt;/p&gt;&lt;p&gt;</w:t>
      </w:r>
      <w:r>
        <w:rPr>
          <w:sz w:val="32"/>
          <w:szCs w:val="32"/>
        </w:rPr>
        <w:t>最后，我们来到那些相对较少人的关注范围——三線及以下区域。这类区域以其丰富的自然风光和浓郁的乡土气息闻名于世。在中国西部山区、大足石刻，在印度尼西亚巴厘岛上的海滩村庄，在泰国北部清迈古城，每个角落都有自己的魅力。而且，由于人口密度相对较低，这里的生态环境更加纯净，是很多游客寻找宁静之地避暑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无人区背后的故事：文化传承与旅游开发</w:t>
      </w:r>
      <w:r>
        <w:rPr>
          <w:sz w:val="32"/>
          <w:szCs w:val="32"/>
        </w:rPr>
        <w:t>&lt;/p&gt;&lt;p&gt;&lt;img src="/static-img/I9Q6Cb684CCjHIO_UmpIsu4b5XxfTZPAqGGaycLmKljIdGSBmavXYci5eGHmaSHVOIbjuIR_pxSQOyEvu6TqQg.jpg"&gt;&lt;/p&gt;&lt;p&gt;</w:t>
      </w:r>
      <w:r>
        <w:rPr>
          <w:sz w:val="32"/>
          <w:szCs w:val="32"/>
        </w:rPr>
        <w:t>每一个无人区都隐藏着深厚的人文底蕴，不仅仅是一片空旷荒芜，而是一个充满故事的地方。在此种背景下，许多地方政府开始重视这一方面，对这些地方进行修复保护，使之成为旅游目的地之一，比如中国南方一些水乡小镇，就因为其独特美丽，被推上了旅游盛宴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多元化发展的大潮中，无论是繁华都市还是隐蔽乡间，每个地点都是人类智慧创造的一个缩影。本文通过探讨亚洲不同层次城市及其背后的人文景观，从不同的角度展现了人类对于美好生活追求的心愿。不管是在忙碌都市还是宁静田园，每个人心中都有一处属于自己最喜欢的地方，那也是我们共同的心灵港湾。</w:t>
      </w:r>
      <w:r>
        <w:rPr>
          <w:sz w:val="32"/>
          <w:szCs w:val="32"/>
        </w:rPr>
        <w:t>&lt;/p&gt;&lt;p&gt;&lt;a href = "/doc/833695-</w:t>
      </w:r>
      <w:r>
        <w:rPr>
          <w:sz w:val="32"/>
          <w:szCs w:val="32"/>
        </w:rPr>
        <w:t>探秘亚洲精品一线二线三线无人区揭开城市腹地的神秘面纱</w:t>
      </w:r>
      <w:r>
        <w:rPr>
          <w:sz w:val="32"/>
          <w:szCs w:val="32"/>
        </w:rPr>
        <w:t>.doc" rel="alternate" download="833695-</w:t>
      </w:r>
      <w:r>
        <w:rPr>
          <w:sz w:val="32"/>
          <w:szCs w:val="32"/>
        </w:rPr>
        <w:t>探秘亚洲精品一线二线三线无人区揭开城市腹地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