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庞大之谜揭开巨人的制造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庞大之谜：揭开“巨人”的制造秘密</w:t>
      </w:r>
      <w:r>
        <w:rPr>
          <w:sz w:val="32"/>
          <w:szCs w:val="32"/>
        </w:rPr>
        <w:t>&lt;/p&gt;&lt;p&gt;&lt;img src="/static-img/Lz90mxoee3LT5GoYNI4NiPMiTHnXL3L5SFobWCS1M7D9yniHOruGAdZUWeMA7JcT.jpg"&gt;&lt;/p&gt;&lt;p&gt;</w:t>
      </w:r>
      <w:r>
        <w:rPr>
          <w:sz w:val="32"/>
          <w:szCs w:val="32"/>
        </w:rPr>
        <w:t>在这个充满了奇迹与挑战的世界里，有一类产品深受人们的喜爱和好奇，它们不仅体积庞大，而且往往能够提供前所未有的功能。这些产品被称为“巨人”，它们无处不在，从我们日常生活中的家电到科技领域的先进设备，甚至是建筑工程中那些让人瞩目的结构。那么，“你的棒棒真的好大用了什么料”呢？今天，我们就来一起探索一下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些令人瞩目的真实案例开始。比如说，一些超级市场里的水果和蔬菜有时会出现惊人的大小，这些“巨型食物”通常是通过特定的育种技术来实现的，比如对植物进行基因改良或使用特殊肥料等方法，使得它们能够更快成长、更大型化。在这样的背景下，可以说每一位农民都在努力回答着这个问题：“你的棒棒真的好大用了什么料？”</w:t>
      </w:r>
      <w:r>
        <w:rPr>
          <w:sz w:val="32"/>
          <w:szCs w:val="32"/>
        </w:rPr>
        <w:t>&lt;/p&gt;&lt;p&gt;&lt;img src="/static-img/dh83iTcl87F_lpZI__BkP_MiTHnXL3L5SFobWCS1M7D-ct8qILdX-zatE47hYluJ62OOmrRjs7VAOabzCwXALw.jpg"&gt;&lt;/p&gt;&lt;p&gt;</w:t>
      </w:r>
      <w:r>
        <w:rPr>
          <w:sz w:val="32"/>
          <w:szCs w:val="32"/>
        </w:rPr>
        <w:t>再者，在科技领域，“巨人”也是一个经常出现的话题。例如，一些高端智能手机为了满足消费者的追求，即便其屏幕尺寸达到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英寸以上，但却能保持极佳的性能。这背后，是不是有什么特别的材料或者设计理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建筑工程中的那些壮观的大楼，它们不仅体积庞大，而且往往具备高度复杂且精细的手工艺。此外，还有一些艺术品也可以算作是现代社会的一种表现形式，比如安装艺术作品，它们通常需要大量的人力物力去完成。</w:t>
      </w:r>
      <w:r>
        <w:rPr>
          <w:sz w:val="32"/>
          <w:szCs w:val="32"/>
        </w:rPr>
        <w:t>&lt;/p&gt;&lt;p&gt;&lt;img src="/static-img/EqB5CNqM7nzAsZ9ja4FAEvMiTHnXL3L5SFobWCS1M7D-ct8qILdX-zatE47hYluJ62OOmrRjs7VAOabzCwXALw.jpg"&gt;&lt;/p&gt;&lt;p&gt;</w:t>
      </w:r>
      <w:r>
        <w:rPr>
          <w:sz w:val="32"/>
          <w:szCs w:val="32"/>
        </w:rPr>
        <w:t>最后，不得不提的是，随着科学技术的发展，对于材料科学也有了新的突破，如纳米材料、复合材料等，这些新兴材料使得以前无法想象的事情变得可能，如制造出更加轻质而强度大的飞机翼，或者制作出耐候性极强的地球卫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的棒棒真的好大用了什么料”是一个既能引起人们共鸣又能激发他们思考的问题。这背后涉及到的知识体系宽泛，从农业到科技，再到艺术和建筑，每个行业都有自己的答案。而对于我们普通百姓来说，无论是在日常生活中还是面对这些宏伟工程时，都值得我们去感慨这世上的确存在着许多神奇之处，而这些神奇之处正是由人类智慧和不断创新所塑造出来的。</w:t>
      </w:r>
      <w:r>
        <w:rPr>
          <w:sz w:val="32"/>
          <w:szCs w:val="32"/>
        </w:rPr>
        <w:t>&lt;/p&gt;&lt;p&gt;&lt;img src="/static-img/ZuFnAEPMnxjpe60WON_zqPMiTHnXL3L5SFobWCS1M7D-ct8qILdX-zatE47hYluJ62OOmrRjs7VAOabzCwXALw.jpg"&gt;&lt;/p&gt;&lt;p&gt;&lt;a href = "/doc/833688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庞大之谜揭开巨人的制造秘密</w:t>
      </w:r>
      <w:r>
        <w:rPr>
          <w:sz w:val="32"/>
          <w:szCs w:val="32"/>
        </w:rPr>
        <w:t>.doc" rel="alternate" download="833688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庞大之谜揭开巨人的制造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