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王妃殿下她的一切都散发着甜蜜的气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位被人们称为“甜系小王妃”的年轻女性。她的名字不曾流传于世，但她的存在却让整个宫廷充满了无限的温暖和美好。在这个冰冷而复杂的地方，她以自己的方式，带来了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她的笑容。这不是那种灿烂夺目的笑，而是一种温柔而自然的微笑，它如同初夏午后的阳光，让人心情舒畅。她总是用这种笑容迎接每一个早晨，用它安慰那些夜晚困扰的人们。</w:t>
      </w:r>
      <w:r>
        <w:rPr>
          <w:sz w:val="32"/>
          <w:szCs w:val="32"/>
        </w:rPr>
        <w:t>&lt;/p&gt;&lt;p&gt;&lt;img src="/static-img/cshPnguP59WMemvjnx73BQ.jpg"&gt;&lt;/p&gt;&lt;p&gt;</w:t>
      </w:r>
      <w:r>
        <w:rPr>
          <w:sz w:val="32"/>
          <w:szCs w:val="32"/>
        </w:rPr>
        <w:t>其次，是她对待宠物的小心翼翼。虽然宫中有许多贵族犬马，但只有她养的一只小白猫，被允许随时随地出现在她的身边。这只猫总是梳理得整洁漂亮，就像它主人一样，无论是在繁忙的工作间隙还是在休闲时刻，都能看到这只小生命依偎在她旁边，给予她无尽的陪伴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对待臣子和百姓的情谊也非同寻常。她总是亲自听取他们的问题，并给予最贴心、最合理的解决方案。她从不认为自己高高在上，不会去关注那些平凡人的生活，每一次公众活动都显得格外真诚，仿佛每个人的苦乐都是她的事业所必需完成的事务。</w:t>
      </w:r>
      <w:r>
        <w:rPr>
          <w:sz w:val="32"/>
          <w:szCs w:val="32"/>
        </w:rPr>
        <w:t>&lt;/p&gt;&lt;p&gt;&lt;img src="/static-img/1f5S_4AxPDh3ZLoISmv61A.jpg"&gt;&lt;/p&gt;&lt;p&gt;</w:t>
      </w:r>
      <w:r>
        <w:rPr>
          <w:sz w:val="32"/>
          <w:szCs w:val="32"/>
        </w:rPr>
        <w:t>此外，她对于艺术与文化也有着极深厚的情感。在宫中的各种典礼或宴会上，她经常会展示自己的才华，无论是绘画、书法还是音乐，每一次表演都让人惊叹不已。这些艺术品就像是时间旅行者的见证，他们记录了那段历史上的某些瞬间，也预示着未来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在国家危机面前，她展现出的坚韧与智慧。当外敌威胁到国家安全，当内忧外患交织成网时，这位甜系小王妃并没有慌乱。她利用自己的智谋，与各方合作，为国家挽狂澜，还保全了人民的一切利益，使国家免受损害，最终赢得了民心和国际上的尊重。</w:t>
      </w:r>
      <w:r>
        <w:rPr>
          <w:sz w:val="32"/>
          <w:szCs w:val="32"/>
        </w:rPr>
        <w:t>&lt;/p&gt;&lt;p&gt;&lt;img src="/static-img/PDsyq9LHoz4_wwW52JeypQ.png"&gt;&lt;/p&gt;&lt;p&gt;</w:t>
      </w:r>
      <w:r>
        <w:rPr>
          <w:sz w:val="32"/>
          <w:szCs w:val="32"/>
        </w:rPr>
        <w:t>最后，就是关于婚姻问题。尽管作为一名王妃，对于婚姻也是政治的一部分，但她始终保持了一颗纯净的心。不仅如此，在选择配偶的时候，她也非常慎重，以至于直到今日仍未正式宣布定亲。而且，即便有过多次风波，只要涉及到婚姻的话题，这位甜系小王妃就会变得格外低调，因为对于这件事，没有任何可以预测或者保证的事情，更没有任何需要急迫行动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甜系小王妃”之所以能够成为这样一位令人敬仰的人物，不仅因为她的行为举止，那更多的是因为有一种无法言说的力量——一种散发出温暖气息，让世界变得更加美好的力量。</w:t>
      </w:r>
      <w:r>
        <w:rPr>
          <w:sz w:val="32"/>
          <w:szCs w:val="32"/>
        </w:rPr>
        <w:t>&lt;/p&gt;&lt;p&gt;&lt;img src="/static-img/q_oUQWZNZKd--AhTtv4YjQ.jpg"&gt;&lt;/p&gt;&lt;p&gt;&lt;a href = "/doc/833656-</w:t>
      </w:r>
      <w:r>
        <w:rPr>
          <w:sz w:val="32"/>
          <w:szCs w:val="32"/>
        </w:rPr>
        <w:t>温暖的王妃殿下她的一切都散发着甜蜜的气息</w:t>
      </w:r>
      <w:r>
        <w:rPr>
          <w:sz w:val="32"/>
          <w:szCs w:val="32"/>
        </w:rPr>
        <w:t>.doc" rel="alternate" download="833656-</w:t>
      </w:r>
      <w:r>
        <w:rPr>
          <w:sz w:val="32"/>
          <w:szCs w:val="32"/>
        </w:rPr>
        <w:t>温暖的王妃殿下她的一切都散发着甜蜜的气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