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我的梦想不眠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晚上躺在床上，一直到深夜的微光透过窗帘缝隙洒进房间，才勉强合上了眼睛。那些昏昏欲睡的时刻，对我来说从未真正存在过，因为我的大脑总是像火车一样开动着，不停地穿梭于各种构思和计划之间。</w:t>
      </w:r>
      <w:r>
        <w:rPr>
          <w:sz w:val="32"/>
          <w:szCs w:val="32"/>
        </w:rPr>
        <w:t>&lt;/p&gt;&lt;p&gt;&lt;img src="/static-img/WJTWrnG9wWJWdV-w9ZU4LNVKYYo3jfKcxyFsP9yXswCmVyEyfgxQM8wX5GiQr43C.jpg"&gt;&lt;/p&gt;&lt;p&gt;</w:t>
      </w:r>
      <w:r>
        <w:rPr>
          <w:sz w:val="32"/>
          <w:szCs w:val="32"/>
        </w:rPr>
        <w:t>每当我闭上眼的时候，我仿佛能听到自己的心跳声，它如同一首古老而神秘的乐曲，在黑暗中回响。我会想到那些曾经的梦想，那些“昏昏欲为”的愿望，它们在我心中生根发芽，就像一棵棵坚韧不拔的小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次接触写作的时候，是个刚入大学的小学生。那时候，我对文学充满了无限憧憬，每天都会花费大量时间阅读各式各样的书籍，无论是古典名著还是现代小说，都让我觉得自己仿佛置身于一个又一个不同的世界之中。而那份被书卷包围、语言与想象交织成的一个小宇宙，让我产生了想要成为作家的冲动，这个冲动就像是一种病毒，潜伏在我的灵魂里，一旦开始，就无法自持。</w:t>
      </w:r>
      <w:r>
        <w:rPr>
          <w:sz w:val="32"/>
          <w:szCs w:val="32"/>
        </w:rPr>
        <w:t>&lt;/p&gt;&lt;p&gt;&lt;img src="/static-img/7z7SPDO0m0NrtgQorp4hPNVKYYo3jfKcxyFsP9yXswA4-TE6IgC6XgOT11DQzAgLNoOmTjEjSmlI8YhibWXQEg.jpg"&gt;&lt;/p&gt;&lt;p&gt;</w:t>
      </w:r>
      <w:r>
        <w:rPr>
          <w:sz w:val="32"/>
          <w:szCs w:val="32"/>
        </w:rPr>
        <w:t>随着时间的推移，这个愿望变得更加坚定。即使是在忙碌的一天结束后，当疲惫感压倒一切，让人几乎要沉浸进睡眠之中的时候，我也不会放弃思考未来的事业。我会把笔轻轻放在纸上，将那些“昏昏欲为”的思想转化成文字，即便只是短短的一句或两句，也足以让这些念头活跃起来，为我的文本注入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习惯持续了多年，现在看来，它已经成为了一种生活方式。我学会了如何用这个状态来激励自己，用它来超越现实界限去探索更广阔的心灵领域。在那个宁静而又充满可能性的夜晚，我知道，只要有勇气追逐内心最真切的声音，那些“昕醒”之前就已萌生的梦想终将变成现实。这就是为什么说，虽然身体渴求休息，但灵魂却永远不会停止奔跑——因为它知道，只要有信念和努力，“昕醒”之时，就是成功之日。</w:t>
      </w:r>
      <w:r>
        <w:rPr>
          <w:sz w:val="32"/>
          <w:szCs w:val="32"/>
        </w:rPr>
        <w:t>&lt;/p&gt;&lt;p&gt;&lt;img src="/static-img/YPHDFbIhF8L9FtPiMn07K9VKYYo3jfKcxyFsP9yXswA4-TE6IgC6XgOT11DQzAgLNoOmTjEjSmlI8YhibWXQEg.png"&gt;&lt;/p&gt;&lt;p&gt;&lt;a href = "/doc/833495-</w:t>
      </w:r>
      <w:r>
        <w:rPr>
          <w:sz w:val="32"/>
          <w:szCs w:val="32"/>
        </w:rPr>
        <w:t>昏昏欲为我的梦想不眠夜</w:t>
      </w:r>
      <w:r>
        <w:rPr>
          <w:sz w:val="32"/>
          <w:szCs w:val="32"/>
        </w:rPr>
        <w:t>.doc" rel="alternate" download="833495-</w:t>
      </w:r>
      <w:r>
        <w:rPr>
          <w:sz w:val="32"/>
          <w:szCs w:val="32"/>
        </w:rPr>
        <w:t>昏昏欲为我的梦想不眠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