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了我五回的解决方案面对孩子频繁需求时的处理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对孩子频繁需求时的处理方法</w:t>
      </w:r>
      <w:r>
        <w:rPr>
          <w:sz w:val="32"/>
          <w:szCs w:val="32"/>
        </w:rPr>
        <w:t>&lt;/p&gt;&lt;p&gt;&lt;img src="/static-img/67fjzd1G9_gdDn_kKbF1v9VKYYo3jfKcxyFsP9yXswCmVyEyfgxQM8wX5GiQr43C.jpg"&gt;&lt;/p&gt;&lt;p&gt;</w:t>
      </w:r>
      <w:r>
        <w:rPr>
          <w:sz w:val="32"/>
          <w:szCs w:val="32"/>
        </w:rPr>
        <w:t>你准备好了吗？儿子一晚上要了我五回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家长们经常会遇到各种各样的挑战。尤其是对于那些想要给孩子一个完美童年、但又不想失去自己生活质量的父母来说，如何平衡工作和家庭，这是一个永恒的话题。而当我们的孩子在一晚上反复地要求我们做某些事情时，这种情况就变得尤为棘手。</w:t>
      </w:r>
      <w:r>
        <w:rPr>
          <w:sz w:val="32"/>
          <w:szCs w:val="32"/>
        </w:rPr>
        <w:t>&lt;/p&gt;&lt;p&gt;&lt;img src="/static-img/FFvbEj7TEk0hb8x6xmSVkNVKYYo3jfKcxyFsP9yXswA4-TE6IgC6XgOT11DQzAgLNoOmTjEjSmlI8YhibWXQEg.jpg"&gt;&lt;/p&gt;&lt;p&gt;</w:t>
      </w:r>
      <w:r>
        <w:rPr>
          <w:sz w:val="32"/>
          <w:szCs w:val="32"/>
        </w:rPr>
        <w:t>首先，我们需要意识到，每个孩子都是独特的，他们可能因为恐惧、不安或其他原因而反复请求某些东西。这意味着我们不能简单地将这种行为视为无理取闹，而应该尝试理解背后的原因。在实际操作中，我们可以通过倾听他们讲述自己的感受和需求来开始这个过程。让他们知道，你愿意倾听并支持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设定界限是至关重要的一步。尽管我们希望满足孩子的每一个需求，但这并不总是可能的，而且有时候是不健康的。如果你的儿子一晚上要了你五回，那么你需要考虑是否真的能够满足所有这些要求。在设置界限时，要尽量用“我”语句表达，比如“我现在忙不过来”，而不是“你不要这样做”。这样可以减少冲突，并且帮助你的孩子了解什么是可接受的，以及什么是不可能实现的事情。</w:t>
      </w:r>
      <w:r>
        <w:rPr>
          <w:sz w:val="32"/>
          <w:szCs w:val="32"/>
        </w:rPr>
        <w:t>&lt;/p&gt;&lt;p&gt;&lt;img src="/static-img/mR2KRV76B3Jzju6CE78cddVKYYo3jfKcxyFsP9yXswA4-TE6IgC6XgOT11DQzAgLNoOmTjEjSmlI8YhibWXQEg.png"&gt;&lt;/p&gt;&lt;p&gt;</w:t>
      </w:r>
      <w:r>
        <w:rPr>
          <w:sz w:val="32"/>
          <w:szCs w:val="32"/>
        </w:rPr>
        <w:t>另外，对于一些特别的情境，我们也可以采用替代方案来缓解压力。比如，如果你的儿子夜里睡不着觉，可以提供一些安抚技巧，如读故事、进行轻柔的手工艺活动或者唱歌等。但记住，这些方法最好是在日常生活中偶尔使用，以免形成依赖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要注意保持耐心与同情心。当我们感到沮丧或疲惫的时候，最容易失去控制，因此学会放松自己也是很重要的一环。例如，深呼吸练习、冥想或者短暂休息，都能帮助你恢复精力，让自己更加冷静和有效地应对这样的场景。</w:t>
      </w:r>
      <w:r>
        <w:rPr>
          <w:sz w:val="32"/>
          <w:szCs w:val="32"/>
        </w:rPr>
        <w:t>&lt;/p&gt;&lt;p&gt;&lt;img src="/static-img/cUymdvuJof8puUhlvcREX9VKYYo3jfKcxyFsP9yXswA4-TE6IgC6XgOT11DQzAgLNoOmTjEjSmlI8YhibWXQEg.png"&gt;&lt;/p&gt;&lt;p&gt;</w:t>
      </w:r>
      <w:r>
        <w:rPr>
          <w:sz w:val="32"/>
          <w:szCs w:val="32"/>
        </w:rPr>
        <w:t>最后，不要忘记寻求支持。当面临如此大的压力时，即使最坚强的人也会感到困难。此外，与其他家长交流经验，也许能获得新的灵感和解决问题的手段。此外，如果感觉无法独自应对，还可以考虑咨询专业人士，比如心理咨询师或者家庭治疗师，他们能够提供更专业化的心理支持以及具体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处理“儿子一晚上要了我五回”的问题时，我们需要具备理解、设立界限、适度管理以及寻求支持等多方面能力。不断学习和实践这些策略，将有助于建立起一个更加平衡和谐的家庭环境。</w:t>
      </w:r>
      <w:r>
        <w:rPr>
          <w:sz w:val="32"/>
          <w:szCs w:val="32"/>
        </w:rPr>
        <w:t>&lt;/p&gt;&lt;p&gt;&lt;img src="/static-img/-u9YVZ9RLGedarpWDuj3ttVKYYo3jfKcxyFsP9yXswA4-TE6IgC6XgOT11DQzAgLNoOmTjEjSmlI8YhibWXQEg.png"&gt;&lt;/p&gt;&lt;p&gt;&lt;a href = "/doc/833470-</w:t>
      </w:r>
      <w:r>
        <w:rPr>
          <w:sz w:val="32"/>
          <w:szCs w:val="32"/>
        </w:rPr>
        <w:t>儿子一晚上要了我五回的解决方案面对孩子频繁需求时的处理方法</w:t>
      </w:r>
      <w:r>
        <w:rPr>
          <w:sz w:val="32"/>
          <w:szCs w:val="32"/>
        </w:rPr>
        <w:t>.doc" rel="alternate" download="833470-</w:t>
      </w:r>
      <w:r>
        <w:rPr>
          <w:sz w:val="32"/>
          <w:szCs w:val="32"/>
        </w:rPr>
        <w:t>儿子一晚上要了我五回的解决方案面对孩子频繁需求时的处理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