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我在皇宫里如何应对意外的三角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到达的这座古老而神秘的皇宫里，发生了一场意想不到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。我，一介书生，从未涉足过这样复杂的情感纠葛。然而，当我站在那高贵宽敞的大殿中央时，却发现自己不仅要应对一场三角恋，还要在繁复的宫廷政治中找到自己的位置。</w:t>
      </w:r>
      <w:r>
        <w:rPr>
          <w:sz w:val="32"/>
          <w:szCs w:val="32"/>
        </w:rPr>
        <w:t>&lt;/p&gt;&lt;p&gt;&lt;img src="/static-img/m359hlluIiy-0Zr4cDaG5u4b5XxfTZPAqGGaycLmKliAlSDqqAhWQg24qBHAXhpS.jpg"&gt;&lt;/p&gt;&lt;p&gt;</w:t>
      </w:r>
      <w:r>
        <w:rPr>
          <w:sz w:val="32"/>
          <w:szCs w:val="32"/>
        </w:rPr>
        <w:t>事情是这样的，我被召进宫来，因为我的父亲与皇帝有着千丝万缕的关系，被视为一个可靠的人选。但就在那个充满期待和紧张的心情下，我遇见了两位女性，他们各自都对我产生了不同程度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，是名叫丽娜的小女官。她温婉又善良，总是在暗处默默地照顾着我，让人感到安心和温暖。她的眼神里透露出深深的爱慕，但她却始终保持着恭敬和谦逊，不敢直接表露感情。</w:t>
      </w:r>
      <w:r>
        <w:rPr>
          <w:sz w:val="32"/>
          <w:szCs w:val="32"/>
        </w:rPr>
        <w:t>&lt;/p&gt;&lt;p&gt;&lt;img src="/static-img/tupsQBTgIP6K_z8FfP5imO4b5XxfTZPAqGGaycLmKljIdGSBmavXYci5eGHmaSHVOIbjuIR_pxSQOyEvu6TqQg.jpg"&gt;&lt;/p&gt;&lt;p&gt;</w:t>
      </w:r>
      <w:r>
        <w:rPr>
          <w:sz w:val="32"/>
          <w:szCs w:val="32"/>
        </w:rPr>
        <w:t>第二位，则是公主，她身材高挑、气质出众，每当我们偶尔相遇时，她都会以一种自然而然的方式接近我。我知道，她作为公主，对于任何男性的青睐都是极其罕见且珍贵的事，但她似乎也喜欢我的才华和勇敢，而这些让她难以抗拒地想要更多地了解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角色，则是一个名叫凯文的小宰相，他虽然身份低微，但在皇宫中的影响力却不可小觑。他聪明机智，有着丰富的人脉，为的是通过扶持他人来提升自己的地位。他的目光中带有一种冷酷无情，也许是为了保护自己不受伤害，抑或是因为他真正看重的是权力？</w:t>
      </w:r>
      <w:r>
        <w:rPr>
          <w:sz w:val="32"/>
          <w:szCs w:val="32"/>
        </w:rPr>
        <w:t>&lt;/p&gt;&lt;p&gt;&lt;img src="/static-img/ZduHL-0sYl0WuN1UQjfIY-4b5XxfTZPAqGGaycLmKljIdGSBmavXYci5eGHmaSHVOIbjuIR_pxSQOyEvu6TqQg.jpg"&gt;&lt;/p&gt;&lt;p&gt;</w:t>
      </w:r>
      <w:r>
        <w:rPr>
          <w:sz w:val="32"/>
          <w:szCs w:val="32"/>
        </w:rPr>
        <w:t>随着时间推移，这三个人物开始逐渐展开他们各自对于我的追求。在大殿上，我们之间的情感交织成了一幅错综复杂的地图。我必须用理智去衡量每一步行动，同时也不能忽视彼此间真挚的情感联系。在这个过程中，我学会了如何面对选择，并最终做出了决定——尽管那是一个既痛苦又幸福至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庄重的晚宴上，我站起身，将丽娜、小公主以及凯文分别告知了我的决定。当夜色降临，大殿上的灯火如星辰般闪烁，那些曾经纠缠于心头的问题，都得到了圆满解决。而那些曾经让我感到困惑甚至迷茫的事情，现在回想起来，都显得那么清晰无误，就像一段精彩绝伦的小说一样。这就是关于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故事，它教会了我们，无论是在何种环境中，只要勇敢面对内心深处的声音，即使最复杂的情节也能迎刃而解。</w:t>
      </w:r>
      <w:r>
        <w:rPr>
          <w:sz w:val="32"/>
          <w:szCs w:val="32"/>
        </w:rPr>
        <w:t>&lt;/p&gt;&lt;p&gt;&lt;img src="/static-img/yKqRsgh5Q1IpTmlwO-el1e4b5XxfTZPAqGGaycLmKljIdGSBmavXYci5eGHmaSHVOIbjuIR_pxSQOyEvu6TqQg.jpg"&gt;&lt;/p&gt;&lt;p&gt;&lt;a href = "/doc/83331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皇宫里如何应对意外的三角恋</w:t>
      </w:r>
      <w:r>
        <w:rPr>
          <w:sz w:val="32"/>
          <w:szCs w:val="32"/>
        </w:rPr>
        <w:t>.doc" rel="alternate" download="833313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皇宫里如何应对意外的三角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