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职场斗争与人生选择探索办公室系列的深层</w:t>
      </w:r>
      <w:r>
        <w:rPr>
          <w:sz w:val="48"/>
          <w:szCs w:val="48"/>
        </w:rPr>
        <w:t>meanin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职场斗争与人生选择：探索“办公室”系列的深层</w:t>
      </w:r>
      <w:r>
        <w:rPr>
          <w:sz w:val="32"/>
          <w:szCs w:val="32"/>
        </w:rPr>
        <w:t>meaning&lt;/p&gt;&lt;p&gt;</w:t>
      </w:r>
      <w:r>
        <w:rPr>
          <w:sz w:val="32"/>
          <w:szCs w:val="32"/>
        </w:rPr>
        <w:t>在现代社会中，工作不仅仅是为了生计，更是一种生活方式。韩国电影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以其真实而又感人的剧情，让观众们对职场生活有了更深刻的理解。这部电影通过对三个不同职业背景的人物的描绘，展现了他们在追求梦想和面对现实之间摇摆的心理状态。</w:t>
      </w:r>
      <w:r>
        <w:rPr>
          <w:sz w:val="32"/>
          <w:szCs w:val="32"/>
        </w:rPr>
        <w:t>&lt;/p&gt;&lt;p&gt;&lt;img src="/static-img/d9gPKvjObPcfXwfUJe0I8g.jpg"&gt;&lt;/p&gt;&lt;p&gt;</w:t>
      </w:r>
      <w:r>
        <w:rPr>
          <w:sz w:val="32"/>
          <w:szCs w:val="32"/>
        </w:rPr>
        <w:t>李敏镐饰演的主人公金英哲，是一位从小就被视为未来的成功者，但他却因为一次意外事件失去了一切。他的故事让我们看到，即使是在最低谷时期，也依然有希望重拾自我，并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主角朴基赫，由宋仲基饰演，他是一个在公司内部充满压力和竞争环境中奋斗的小员工。他渴望得到上级认可，却也逐渐意识到这种追求可能会导致个人价值的丧失。在这个过程中，他学习到了如何平衡个人目标与团队利益，以及如何在职场上保持自我。</w:t>
      </w:r>
      <w:r>
        <w:rPr>
          <w:sz w:val="32"/>
          <w:szCs w:val="32"/>
        </w:rPr>
        <w:t>&lt;/p&gt;&lt;p&gt;&lt;img src="/static-img/DscteAc_qcQ7dBliC4GsOw.jpg"&gt;&lt;/p&gt;&lt;p&gt;</w:t>
      </w:r>
      <w:r>
        <w:rPr>
          <w:sz w:val="32"/>
          <w:szCs w:val="32"/>
        </w:rPr>
        <w:t>最后，赵秀妍由崔智慧饰演，她是一名年轻且才华横溢的新入职者。她面临的是一个既充满挑战又充满机遇的环境。在这里，她学会了如何快速适应，同时也学会了区分真正重要的事物和表面的繁文缛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角色所经历的情感波动、心理挣扎以及最终走向成长之路，让我们反思我们的工作是否能够带给我们内心的满足感？是否真的能实现个人的潜能？韩国电影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》的放映，为我们提供了一份关于人生的思考礼品，这份礼品无论何时何地都值得回味。</w:t>
      </w:r>
      <w:r>
        <w:rPr>
          <w:sz w:val="32"/>
          <w:szCs w:val="32"/>
        </w:rPr>
        <w:t>&lt;/p&gt;&lt;p&gt;&lt;img src="/static-img/6pQUj2FDTBsng_ZbOVvEMg.jpg"&gt;&lt;/p&gt;&lt;p&gt;</w:t>
      </w:r>
      <w:r>
        <w:rPr>
          <w:sz w:val="32"/>
          <w:szCs w:val="32"/>
        </w:rPr>
        <w:t>每个人的职业道路都是独一无二的，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则是这条路上的一个特别指南，它教会我们如何坚持自己的信念，同时也要懂得灵活调整策略。无论你身处什么位置，都可以从这个故事中学到许多宝贵经验。</w:t>
      </w:r>
      <w:r>
        <w:rPr>
          <w:sz w:val="32"/>
          <w:szCs w:val="32"/>
        </w:rPr>
        <w:t>&lt;/p&gt;&lt;p&gt;&lt;a href = "/doc/833236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职场斗争与人生选择探索办公室系列的深层</w:t>
      </w:r>
      <w:r>
        <w:rPr>
          <w:sz w:val="32"/>
          <w:szCs w:val="32"/>
        </w:rPr>
        <w:t>meaning.doc" rel="alternate" download="833236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职场斗争与人生选择探索办公室系列的深层</w:t>
      </w:r>
      <w:r>
        <w:rPr>
          <w:sz w:val="32"/>
          <w:szCs w:val="32"/>
        </w:rPr>
        <w:t>meaning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