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快到了视频创作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快到了：视频创作的精髓</w:t>
      </w:r>
      <w:r>
        <w:rPr>
          <w:sz w:val="32"/>
          <w:szCs w:val="32"/>
        </w:rPr>
        <w:t>&lt;/p&gt;&lt;p&gt;&lt;img src="/static-img/dIqFIWqrnE6Omf_oaTD30Zv85TX-Nz39TkN-qclUeA3GFfKtg7bxWhYczdjPp9rx.jpg"&gt;&lt;/p&gt;&lt;p&gt;</w:t>
      </w:r>
      <w:r>
        <w:rPr>
          <w:sz w:val="32"/>
          <w:szCs w:val="32"/>
        </w:rPr>
        <w:t>在数字化时代，视频内容成为了信息传播和娱乐消费的重要形式。如何高效地制作出吸引人眼球、能够迅速传播的视频内容，是每个视频创作者都必须面对的问题。《点力快到了》这一概念就像是指南针，帮助我们在海洋般广阔的网络中找到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主题选择与定位</w:t>
      </w:r>
      <w:r>
        <w:rPr>
          <w:sz w:val="32"/>
          <w:szCs w:val="32"/>
        </w:rPr>
        <w:t>&lt;/p&gt;&lt;p&gt;&lt;img src="/static-img/4Zo-kbHHkMzOd2Gnq_QUE5v85TX-Nz39TkN-qclUeA2056JtONfePdpqUawFZbNvF0pW8h1YuHpTMmS0e7LOTQ.jpg"&gt;&lt;/p&gt;&lt;p&gt;</w:t>
      </w:r>
      <w:r>
        <w:rPr>
          <w:sz w:val="32"/>
          <w:szCs w:val="32"/>
        </w:rPr>
        <w:t>确立目标受众是成功视频创作的起点。了解他们的兴趣爱好、生活方式以及所处环境，可以更准确地选取能够吸引他们注意力的主题。这不仅能提高观看率，还能增强用户粘性，让观众成为品牌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脚本编写与构思</w:t>
      </w:r>
      <w:r>
        <w:rPr>
          <w:sz w:val="32"/>
          <w:szCs w:val="32"/>
        </w:rPr>
        <w:t>&lt;/p&gt;&lt;p&gt;&lt;img src="/static-img/HRmYtv-soPwmzI40OvmL_Zv85TX-Nz39TkN-qclUeA2056JtONfePdpqUawFZbNvF0pW8h1YuHpTMmS0e7LOTQ.jpg"&gt;&lt;/p&gt;&lt;p&gt;</w:t>
      </w:r>
      <w:r>
        <w:rPr>
          <w:sz w:val="32"/>
          <w:szCs w:val="32"/>
        </w:rPr>
        <w:t>一个好的脚本是成功视频背后的基石。它需要既有深度又有广度，即既要有丰富的情感表达，又要有足够的信息量。在编写时，要考虑到视觉元素和听觉元素之间的协调，以便打造出既美观又易于理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拍摄技巧与设备选择</w:t>
      </w:r>
      <w:r>
        <w:rPr>
          <w:sz w:val="32"/>
          <w:szCs w:val="32"/>
        </w:rPr>
        <w:t>&lt;/p&gt;&lt;p&gt;&lt;img src="/static-img/x0Kr-mPqTeFhZTsRyZeIZpv85TX-Nz39TkN-qclUeA2056JtONfePdpqUawFZbNvF0pW8h1YuHpTMmS0e7LOTQ.jpg"&gt;&lt;/p&gt;&lt;p&gt;</w:t>
      </w:r>
      <w:r>
        <w:rPr>
          <w:sz w:val="32"/>
          <w:szCs w:val="32"/>
        </w:rPr>
        <w:t>摄像机作为捕捉画面的工具，它决定了画面的清晰度和色彩饱满程度。而拍摄技巧则决定了画面布局和动态效果。在选择设备时，不仅要考虑成本，也要考虑设备是否适合不同的拍摄场景，以及其性能是否满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编辑技术应用</w:t>
      </w:r>
      <w:r>
        <w:rPr>
          <w:sz w:val="32"/>
          <w:szCs w:val="32"/>
        </w:rPr>
        <w:t>&lt;/p&gt;&lt;p&gt;&lt;img src="/static-img/QvrO7erIxiXFeq6wfovsz5v85TX-Nz39TkN-qclUeA2056JtONfePdpqUawFZbNvF0pW8h1YuHpTMmS0e7LOTQ.jpg"&gt;&lt;/p&gt;&lt;p&gt;</w:t>
      </w:r>
      <w:r>
        <w:rPr>
          <w:sz w:val="32"/>
          <w:szCs w:val="32"/>
        </w:rPr>
        <w:t>后期编辑是将素材转变为完整作品的一大关口。在这里，我们可以通过剪辑、添加特效等手段，使得原本平凡的事物变得生动起来，提升整体作品质量。此外，对音质处理同样重要，因为良好的声音设计可以极大提高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推广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有效宣传，就如同一艘船无舵航行，将无法抵达目的地。一项完善的手册应该包括社交媒体营销、小号合作以及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等多种策略，以达到最大化曝光率并吸引潜在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对于评估视频表现至关重要，它提供了关于用户行为和偏好的宝贵信息。不断学习这些反馈，并据此调整策略或改进产品，是持续保持竞争力的关键。如果不能及时调整，最终可能会导致整个项目失败。</w:t>
      </w:r>
      <w:r>
        <w:rPr>
          <w:sz w:val="32"/>
          <w:szCs w:val="32"/>
        </w:rPr>
        <w:t>&lt;/p&gt;&lt;p&gt;&lt;a href = "/doc/833223-</w:t>
      </w:r>
      <w:r>
        <w:rPr>
          <w:sz w:val="32"/>
          <w:szCs w:val="32"/>
        </w:rPr>
        <w:t>点力快到了视频创作的精髓</w:t>
      </w:r>
      <w:r>
        <w:rPr>
          <w:sz w:val="32"/>
          <w:szCs w:val="32"/>
        </w:rPr>
        <w:t>.doc" rel="alternate" download="833223-</w:t>
      </w:r>
      <w:r>
        <w:rPr>
          <w:sz w:val="32"/>
          <w:szCs w:val="32"/>
        </w:rPr>
        <w:t>点力快到了视频创作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