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一挺情动无声揭秘男生魅力背后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男生的某些举止往往能够瞬间抓住女生的注意。尤其是那一刻，当一个男生腰一挺，目光锁定在女生身上时，那种神秘的力量让很多女性无法抗拒，就像是一道电流穿过心脏，让人颤栗。那么，这样的举动背后隐藏着什么样的故事呢？</w:t>
      </w:r>
      <w:r>
        <w:rPr>
          <w:sz w:val="32"/>
          <w:szCs w:val="32"/>
        </w:rPr>
        <w:t>&lt;/p&gt;&lt;p&gt;&lt;img src="/static-img/_jiooVQG8KPYRA0GpJeiT5v85TX-Nz39TkN-qclUeA3GFfKtg7bxWhYczdjPp9rx.jpeg"&gt;&lt;/p&gt;&lt;p&gt;</w:t>
      </w:r>
      <w:r>
        <w:rPr>
          <w:sz w:val="32"/>
          <w:szCs w:val="32"/>
        </w:rPr>
        <w:t>一、非言语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人类交流的一部分，它比言语更加直接和深邃。身形微微前倾、眼神专注，这些都是表达对对方兴趣的非言语信号。而当男生腰一挺时，他可能是在尝试通过姿态来传递自己的吸引力。</w:t>
      </w:r>
      <w:r>
        <w:rPr>
          <w:sz w:val="32"/>
          <w:szCs w:val="32"/>
        </w:rPr>
        <w:t>&lt;/p&gt;&lt;p&gt;&lt;img src="/static-img/D1clHyYiDSZU8HRBf5qXJpv85TX-Nz39TkN-qclUeA2056JtONfePdpqUawFZbNvF0pW8h1YuHpTMmS0e7LOTQ.jpg"&gt;&lt;/p&gt;&lt;p&gt;</w:t>
      </w:r>
      <w:r>
        <w:rPr>
          <w:sz w:val="32"/>
          <w:szCs w:val="32"/>
        </w:rPr>
        <w:t>二、性格与自信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那些腰部挺直的人，他们通常都拥有良好的身材，但这并不仅仅是因为他们关注健康生活方式，更重要的是，他们自信。在这样的背景下，腰一挺不再只是简单的一个动作，而成为了一个展示个人的标志。</w:t>
      </w:r>
      <w:r>
        <w:rPr>
          <w:sz w:val="32"/>
          <w:szCs w:val="32"/>
        </w:rPr>
        <w:t>&lt;/p&gt;&lt;p&gt;&lt;img src="/static-img/MxLqIeMVr2o1TV0tUDEv05v85TX-Nz39TkN-qclUeA2056JtONfePdpqUawFZbNvF0pW8h1YuHpTMmS0e7LOTQ.jpg"&gt;&lt;/p&gt;&lt;p&gt;</w:t>
      </w:r>
      <w:r>
        <w:rPr>
          <w:sz w:val="32"/>
          <w:szCs w:val="32"/>
        </w:rPr>
        <w:t>三、文化中的暗示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于这种行为有着不同的解释。在一些文化中，一位男性若向女性微微屈膝或伸展身体，是一种礼貌和尊重之举，即使是在没有明确爱意的情况下也能显示出他对她的好感。但同时，也有一些情况可能会被误解为挑逗或侵略，因此应根据具体情境来判断。</w:t>
      </w:r>
      <w:r>
        <w:rPr>
          <w:sz w:val="32"/>
          <w:szCs w:val="32"/>
        </w:rPr>
        <w:t>&lt;/p&gt;&lt;p&gt;&lt;img src="/static-img/Mk-VyK1AFhETsHSF7JjngZv85TX-Nz39TkN-qclUeA2056JtONfePdpqUawFZbNvF0pW8h1YuHpTMmS0e7LOTQ.jpg"&gt;&lt;/p&gt;&lt;p&gt;</w:t>
      </w:r>
      <w:r>
        <w:rPr>
          <w:sz w:val="32"/>
          <w:szCs w:val="32"/>
        </w:rPr>
        <w:t>四、心理学上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用身体语言表达自己时，无论这个行为是否意识到，都可能触发对方的情绪反应。这就是为什么当一个男人做出这样的姿态时，他所传递的情感可能远远超出了他的实际意图，因为这些信息可以直接影响我们的感觉和认知。</w:t>
      </w:r>
      <w:r>
        <w:rPr>
          <w:sz w:val="32"/>
          <w:szCs w:val="32"/>
        </w:rPr>
        <w:t>&lt;/p&gt;&lt;p&gt;&lt;img src="/static-img/_QoE5SiYCWH9H_XcqSSay5v85TX-Nz39TkN-qclUeA2056JtONfePdpqUawFZbNvF0pW8h1YuHpTMmS0e7LOTQ.jpeg"&gt;&lt;/p&gt;&lt;p&gt;</w:t>
      </w:r>
      <w:r>
        <w:rPr>
          <w:sz w:val="32"/>
          <w:szCs w:val="32"/>
        </w:rPr>
        <w:t>五、社交互动中的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有时候人们会故意使用这些肢体语言作为一种策略，以此来增加彼此之间关系的紧密程度，比如，在正式场合站立直身以表现专业气质，或是在轻松环境里稍显放松以展现亲切。同样地，对于想加深关系的人来说，用恰当的时候进行这样的肢体接触也是非常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次“腰一挺”都会伴随着呼唤声。它更多的是一种潜移默化的心理作用，而那个呼唤声，则代表了另一个人内心深处对于这一瞬间共鸣的心情反馈。当我们听到那个声音，我们仿佛听到了内心最真实的声音——这是真正想要被看到，被理解，被珍惜的人们共同创造出来的一种美妙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为什么男生腰一挺女生就叫”的问题似乎很简单，但是它揭开了复杂的情感网络，以及我们如何通过肢体语言去传递信息并影响他人的世界。本文探讨了这一现象背后的多面性，从物理层面到心理层面，再到社会文化层面的不同视角，都提供了一份关于这一行为及其意义的大量信息。如果你曾经停留在疑惑上，现在或许已经更清楚了一点：当那个人突然变成了你的焦点，你开始感觉到了什么，那便是“腰一挺”的魔法所带来的无形之效，不可思议又如此自然地融入我们的日常生活中。</w:t>
      </w:r>
      <w:r>
        <w:rPr>
          <w:sz w:val="32"/>
          <w:szCs w:val="32"/>
        </w:rPr>
        <w:t>&lt;/p&gt;&lt;p&gt;&lt;a href = "/doc/833221-</w:t>
      </w:r>
      <w:r>
        <w:rPr>
          <w:sz w:val="32"/>
          <w:szCs w:val="32"/>
        </w:rPr>
        <w:t>腰一挺情动无声揭秘男生魅力背后的身体语言</w:t>
      </w:r>
      <w:r>
        <w:rPr>
          <w:sz w:val="32"/>
          <w:szCs w:val="32"/>
        </w:rPr>
        <w:t>.doc" rel="alternate" download="833221-</w:t>
      </w:r>
      <w:r>
        <w:rPr>
          <w:sz w:val="32"/>
          <w:szCs w:val="32"/>
        </w:rPr>
        <w:t>腰一挺情动无声揭秘男生魅力背后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