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里的记忆探索健忘村的神秘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忘村的传说</w:t>
      </w:r>
      <w:r>
        <w:rPr>
          <w:sz w:val="32"/>
          <w:szCs w:val="32"/>
        </w:rPr>
        <w:t>&lt;/p&gt;&lt;p&gt;&lt;img src="/static-img/EtU_yVRRPF047JP7D7pCBfMiTHnXL3L5SFobWCS1M7D9yniHOruGAdZUWeMA7JcT.jpg"&gt;&lt;/p&gt;&lt;p&gt;</w:t>
      </w:r>
      <w:r>
        <w:rPr>
          <w:sz w:val="32"/>
          <w:szCs w:val="32"/>
        </w:rPr>
        <w:t>在遥远的地方，有一个被称作“健忘村”的小镇。这里的人们似乎都患有一种奇怪的疾病，他们无法记住任何事情，无论是昨日的阳光还是明天的计划。这个传说吸引了无数好奇心强的人前来探索，希望找到解开这个谜团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健忘者的原因</w:t>
      </w:r>
      <w:r>
        <w:rPr>
          <w:sz w:val="32"/>
          <w:szCs w:val="32"/>
        </w:rPr>
        <w:t>&lt;/p&gt;&lt;p&gt;&lt;img src="/static-img/JsOKL4alKPDaQp5huxeEfvMiTHnXL3L5SFobWCS1M7D-ct8qILdX-zatE47hYluJ62OOmrRjs7VAOabzCwXALw.jpg"&gt;&lt;/p&gt;&lt;p&gt;</w:t>
      </w:r>
      <w:r>
        <w:rPr>
          <w:sz w:val="32"/>
          <w:szCs w:val="32"/>
        </w:rPr>
        <w:t>为了揭开健忘村背后的秘密，一些科学家和冒险家开始了他们的研究。在调查中，他们发现这并非一场自然灾害或某种魔法，而是一种由古老文明遗留下来的实验结果。这种实验试图创造出完全没有过去、未来的生物，但却意外地影响到了整个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恢复记忆</w:t>
      </w:r>
      <w:r>
        <w:rPr>
          <w:sz w:val="32"/>
          <w:szCs w:val="32"/>
        </w:rPr>
        <w:t>&lt;/p&gt;&lt;p&gt;&lt;img src="/static-img/CCIJ1JqBPhcOqp2syhRqM_MiTHnXL3L5SFobWCS1M7D-ct8qILdX-zatE47hYluJ62OOmrRjs7VAOabzCwXALw.jpg"&gt;&lt;/p&gt;&lt;p&gt;</w:t>
      </w:r>
      <w:r>
        <w:rPr>
          <w:sz w:val="32"/>
          <w:szCs w:val="32"/>
        </w:rPr>
        <w:t>面对失去记忆带来的困难，健忘者们学会了适应周围环境，不依赖于自己的记忆来生活。但有一部分人坚持要寻找办法恢复他们失去的一切。一些勇敢的心灵尝试各种方法，从药草到仪式，从科技到超自然，每个人都希望重新拥有属于自己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忘与智慧</w:t>
      </w:r>
      <w:r>
        <w:rPr>
          <w:sz w:val="32"/>
          <w:szCs w:val="32"/>
        </w:rPr>
        <w:t>&lt;/p&gt;&lt;p&gt;&lt;img src="/static-img/4OmeHKBPg3fAkP-Vbj_x2fMiTHnXL3L5SFobWCS1M7D-ct8qILdX-zatE47hYluJ62OOmrRjs7VAOabzCwXALw.jpg"&gt;&lt;/p&gt;&lt;p&gt;</w:t>
      </w:r>
      <w:r>
        <w:rPr>
          <w:sz w:val="32"/>
          <w:szCs w:val="32"/>
        </w:rPr>
        <w:t>尽管人们无法回忆起往事，但他们似乎也摆脱了一些烦恼，比如忧虑未来或者对过往错误感到懊悔。这让人们开始思考，是否可以从这种状态中学习到什么？是否存在一种比常人更加清醒、更为内省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忘作为一种文化现象</w:t>
      </w:r>
      <w:r>
        <w:rPr>
          <w:sz w:val="32"/>
          <w:szCs w:val="32"/>
        </w:rPr>
        <w:t>&lt;/p&gt;&lt;p&gt;&lt;img src="/static-img/nYdRnaaQ3IB8kJEFy-9q8_MiTHnXL3L5SFobWCS1M7D-ct8qILdX-zatE47hYluJ62OOmrRjs7VAOabzCwXALw.jpg"&gt;&lt;/p&gt;&lt;p&gt;</w:t>
      </w:r>
      <w:r>
        <w:rPr>
          <w:sz w:val="32"/>
          <w:szCs w:val="32"/>
        </w:rPr>
        <w:t>随着时间流逝，这个小镇变成了一个独特的地标，吸引着来自世界各地的人们前来体验。而这些游客在这里度过的一段时间，也成为了许多人的故事和传奇。这不仅仅是一个关于失去和寻找的问题，更是关于人类如何面对挑战并且继续前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健忘村迅雷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亲身体验这段旅程或是在家里探讨此话题的人来说，互联网提供了一条捷径——通过“健忘村迅雷下载”，你可以获取更多关于这片土地历史、文化以及可能涉及到的科学理论资料。不过需要注意的是，这些资料可能只是猜测和想象，因为真实的情况仍然是个谜，只有亲自前往才能得到最真实答案。</w:t>
      </w:r>
      <w:r>
        <w:rPr>
          <w:sz w:val="32"/>
          <w:szCs w:val="32"/>
        </w:rPr>
        <w:t>&lt;/p&gt;&lt;p&gt;&lt;a href = "/doc/833145-</w:t>
      </w:r>
      <w:r>
        <w:rPr>
          <w:sz w:val="32"/>
          <w:szCs w:val="32"/>
        </w:rPr>
        <w:t>村落里的记忆探索健忘村的神秘之处</w:t>
      </w:r>
      <w:r>
        <w:rPr>
          <w:sz w:val="32"/>
          <w:szCs w:val="32"/>
        </w:rPr>
        <w:t>.doc" rel="alternate" download="833145-</w:t>
      </w:r>
      <w:r>
        <w:rPr>
          <w:sz w:val="32"/>
          <w:szCs w:val="32"/>
        </w:rPr>
        <w:t>村落里的记忆探索健忘村的神秘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