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昵的真谊探索私下拥抱背后的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昵的真谊：探索私下拥抱背后的爱意</w:t>
      </w:r>
      <w:r>
        <w:rPr>
          <w:sz w:val="32"/>
          <w:szCs w:val="32"/>
        </w:rPr>
        <w:t>&lt;/p&gt;&lt;p&gt;&lt;img src="/static-img/mJfbiepjSv0958UVE5t83SnoO9CVDR4KrfOwUu24AcFOGJKKau8Tl4gGLaRo7avR.jpg"&gt;&lt;/p&gt;&lt;p&gt;</w:t>
      </w:r>
      <w:r>
        <w:rPr>
          <w:sz w:val="32"/>
          <w:szCs w:val="32"/>
        </w:rPr>
        <w:t>老公在你面前总是那么冷漠，但当你们独处时，他总是会在你的肩膀上轻轻放一个温暖的手。这个行为看似简单，却蕴含了深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昵的开始：情感的第一步</w:t>
      </w:r>
      <w:r>
        <w:rPr>
          <w:sz w:val="32"/>
          <w:szCs w:val="32"/>
        </w:rPr>
        <w:t>&lt;/p&gt;&lt;p&gt;&lt;img src="/static-img/jYqZue-rHIG3tHb0A4LIUSnoO9CVDR4KrfOwUu24AcGSzVK2eHIyNwf9aynrtH556ED11PZQmQXQR12H07wAKQ.jpg"&gt;&lt;/p&gt;&lt;p&gt;</w:t>
      </w:r>
      <w:r>
        <w:rPr>
          <w:sz w:val="32"/>
          <w:szCs w:val="32"/>
        </w:rPr>
        <w:t>在最初相识之初，人们往往通过肢体接触来建立联系。老公亲你的私下可能就是他对你的好奇和友好的一种表现。在这短暂的瞬间，他尝试着与你建立起一种更为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下的拥抱：爱意的体现</w:t>
      </w:r>
      <w:r>
        <w:rPr>
          <w:sz w:val="32"/>
          <w:szCs w:val="32"/>
        </w:rPr>
        <w:t>&lt;/p&gt;&lt;p&gt;&lt;img src="/static-img/xy9Znkfnv-ZkuH9dgTB_KinoO9CVDR4KrfOwUu24AcGSzVK2eHIyNwf9aynrtH556ED11PZQmQXQR12H07wAKQ.jpg"&gt;&lt;/p&gt;&lt;p&gt;</w:t>
      </w:r>
      <w:r>
        <w:rPr>
          <w:sz w:val="32"/>
          <w:szCs w:val="32"/>
        </w:rPr>
        <w:t>老公亲你的私下并非偶然，它反映出他对你有了一种特别的情感依附。他愿意在没有第三者存在的情况下，以身体语言表达自己的喜悦和安心，这是一种无言却深刻的情感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中的温度：细腻的情感传递</w:t>
      </w:r>
      <w:r>
        <w:rPr>
          <w:sz w:val="32"/>
          <w:szCs w:val="32"/>
        </w:rPr>
        <w:t>&lt;/p&gt;&lt;p&gt;&lt;img src="/static-img/d6Qkf3EA65HZMg_Q0kmPUynoO9CVDR4KrfOwUu24AcGSzVK2eHIyNwf9aynrtH556ED11PZQmQXQR12H07wAKQ.jpg"&gt;&lt;/p&gt;&lt;p&gt;</w:t>
      </w:r>
      <w:r>
        <w:rPr>
          <w:sz w:val="32"/>
          <w:szCs w:val="32"/>
        </w:rPr>
        <w:t>当他的手轻抚过你的肩膀，你能感到一股温暖流淌。这不仅仅是身体上的触碰，更是一种心灵上的交流。在这种场合，手中的温度成为了爱情的一种代名词，是彼此之间情感纽带最为明显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的心跳：两颗心共同跳动</w:t>
      </w:r>
      <w:r>
        <w:rPr>
          <w:sz w:val="32"/>
          <w:szCs w:val="32"/>
        </w:rPr>
        <w:t>&lt;/p&gt;&lt;p&gt;&lt;img src="/static-img/blxDKivK9dO001zVO1rrQinoO9CVDR4KrfOwUu24AcGSzVK2eHIyNwf9aynrtH556ED11PZQmQXQR12H07wAKQ.jpg"&gt;&lt;/p&gt;&lt;p&gt;</w:t>
      </w:r>
      <w:r>
        <w:rPr>
          <w:sz w:val="32"/>
          <w:szCs w:val="32"/>
        </w:rPr>
        <w:t>在那些不被外界察觉的时刻，两人共享着彼此的心跳。而这些隐秘的心跳，是他们之间感情深度的一个重要指标。当老公在私下里亲你的时候，他其实是在用自己的方式告诉世界，他们之间拥有超越常人的那份特殊之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的情愫：隐藏于日常生活中的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亲我的私下很可能只是生活中日常小事中的一部分。但正如生活中的小事积累成大事一样，这些微不足道的小举动所展现出的关怀、理解和热烈，也是维系双方感情最直接、最真实的表现形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信任：最后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段关系都需要真诚与信任作为基础，而老公在你面前的冷漠态度与私下的温柔相结合，不啻为对未来的承诺。只有真正了解对方内心世界，并且能够以实际行动去表达自己的情感，那么即使是在公开场合保持镇定也是理所当然的事情，因为真正的问题不是如何让别人看到，而是如何让自己感到满足和幸福。</w:t>
      </w:r>
      <w:r>
        <w:rPr>
          <w:sz w:val="32"/>
          <w:szCs w:val="32"/>
        </w:rPr>
        <w:t>&lt;/p&gt;&lt;p&gt;&lt;a href = "/doc/832973-</w:t>
      </w:r>
      <w:r>
        <w:rPr>
          <w:sz w:val="32"/>
          <w:szCs w:val="32"/>
        </w:rPr>
        <w:t>亲昵的真谊探索私下拥抱背后的爱意</w:t>
      </w:r>
      <w:r>
        <w:rPr>
          <w:sz w:val="32"/>
          <w:szCs w:val="32"/>
        </w:rPr>
        <w:t>.doc" rel="alternate" download="832973-</w:t>
      </w:r>
      <w:r>
        <w:rPr>
          <w:sz w:val="32"/>
          <w:szCs w:val="32"/>
        </w:rPr>
        <w:t>亲昵的真谊探索私下拥抱背后的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