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莞式三十六式揭秘古代武术视频中的技巧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莞式三十六式视频：探秘武林古韵的现代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的长河中，武术不仅是一种实用技艺，更是一种文化与艺术的体现。莞式三十六式作为一门深受中国武术爱好者喜爱的古老拳法，其独特的招式和节奏，如同流水般优雅而强悍。今天，我们将通过莞式三十六式视频来窥视这门拳法背后的故事。</w:t>
      </w:r>
      <w:r>
        <w:rPr>
          <w:sz w:val="32"/>
          <w:szCs w:val="32"/>
        </w:rPr>
        <w:t>&lt;/p&gt;&lt;p&gt;&lt;img src="/static-img/a9xHJ01fD8GhA8T776KVEQ.png"&gt;&lt;/p&gt;&lt;p&gt;</w:t>
      </w:r>
      <w:r>
        <w:rPr>
          <w:sz w:val="32"/>
          <w:szCs w:val="32"/>
        </w:rPr>
        <w:t>段落一：探寻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莞式三十六式，是来源于中国古代的一门拳学，它起源于清朝初年，一直流传至今。在其历史长河中，这门拳法经历了无数次变迁和发展，最终形成了今日所见之样。虽然它被称为“三十六式”，但实际上它包含了许多多余或替代性的招数，使得整个系统更加丰富和完善。</w:t>
      </w:r>
      <w:r>
        <w:rPr>
          <w:sz w:val="32"/>
          <w:szCs w:val="32"/>
        </w:rPr>
        <w:t>&lt;/p&gt;&lt;p&gt;&lt;img src="/static-img/BQLqPKkddgsnNm73I-lepw.jpg"&gt;&lt;/p&gt;&lt;p&gt;</w:t>
      </w:r>
      <w:r>
        <w:rPr>
          <w:sz w:val="32"/>
          <w:szCs w:val="32"/>
        </w:rPr>
        <w:t>段落二：观看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了解这一古老而精湛的武术，我们可以通过观看相关视频来感受其魅力。在这些视频中，你可以看到练习者如何以一种轻松自如的情绪进行演示，他们的手臂、手指、甚至是呼吸都透露出对这门技艺深厚的情感投入。而且，由于现代科技的进步，这些视频往往伴随着专业分析，让我们能够更深入地理解每一个动作背后的理念和目的。</w:t>
      </w:r>
      <w:r>
        <w:rPr>
          <w:sz w:val="32"/>
          <w:szCs w:val="32"/>
        </w:rPr>
        <w:t>&lt;/p&gt;&lt;p&gt;&lt;img src="/static-img/T4Yn1_3HWHchZAHsDammGQ.png"&gt;&lt;/p&gt;&lt;p&gt;</w:t>
      </w:r>
      <w:r>
        <w:rPr>
          <w:sz w:val="32"/>
          <w:szCs w:val="32"/>
        </w:rPr>
        <w:t>段落三：解析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过莞式三十六式视频后，我们会发现其中蕴含着大量智慧与哲学。这不仅仅是一个简单的人体运动，而是融合了内外功、柔刚相结合以及阴阳平衡等概念。在执行每一个招数时，都需要考虑到身体各个部位之间协调配合，以及心灵上的平静与专注，这正是这种武术最大的魅力所在。</w:t>
      </w:r>
      <w:r>
        <w:rPr>
          <w:sz w:val="32"/>
          <w:szCs w:val="32"/>
        </w:rPr>
        <w:t>&lt;/p&gt;&lt;p&gt;&lt;img src="/static-img/L1P_nzN6JxZD_GZgLiN_QQ.png"&gt;&lt;/p&gt;&lt;p&gt;</w:t>
      </w:r>
      <w:r>
        <w:rPr>
          <w:sz w:val="32"/>
          <w:szCs w:val="32"/>
        </w:rPr>
        <w:t>段落四：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莞势已经有几百年的历史，但它并没有因此变得僵化，而是在不断地接受新的挑战和创新的同时，保持着活力。通过观看不同年代、不同地区师傅们教授这一套子里的变化版本，可以看到不同的风格，也能感受到这一艺术形式对时间无关紧要的生命力。此外，不少现代人也开始尝试将自己的生活经验融入到学习过程中，使得这门技术既保留了一份古朴，又展现出前卫性质。</w:t>
      </w:r>
      <w:r>
        <w:rPr>
          <w:sz w:val="32"/>
          <w:szCs w:val="32"/>
        </w:rPr>
        <w:t>&lt;/p&gt;&lt;p&gt;&lt;img src="/static-img/xb91u4V2QS3mEaO6td0muA.png"&gt;&lt;/p&gt;&lt;p&gt;</w:t>
      </w:r>
      <w:r>
        <w:rPr>
          <w:sz w:val="32"/>
          <w:szCs w:val="32"/>
        </w:rPr>
        <w:t>结语：继承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化的大潮，许多传统文化都面临着保护与发展的问题。但对于像莞势这样的艺术来说，它不仅仅是个人修炼，更是一个民族精神和文化遗产的一部分。而通过现代媒体如网络平台发布及分享这些珍贵内容，无疑为我们提供了一扇窗，让更多人能欣赏并参与到这份文化宝库里来，从而确保其延续下去，为未来的世代提供学习研究的地方。此刻，只需点开手机屏幕，即可进入这个充满智慧与力量的小世界，与千百年前的先贤们共享那份坚韧不拔的心志。</w:t>
      </w:r>
      <w:r>
        <w:rPr>
          <w:sz w:val="32"/>
          <w:szCs w:val="32"/>
        </w:rPr>
        <w:t>&lt;/p&gt;&lt;p&gt;&lt;a href = "/doc/832948-</w:t>
      </w:r>
      <w:r>
        <w:rPr>
          <w:sz w:val="32"/>
          <w:szCs w:val="32"/>
        </w:rPr>
        <w:t>解密莞式三十六式揭秘古代武术视频中的技巧与艺术</w:t>
      </w:r>
      <w:r>
        <w:rPr>
          <w:sz w:val="32"/>
          <w:szCs w:val="32"/>
        </w:rPr>
        <w:t>.doc" rel="alternate" download="832948-</w:t>
      </w:r>
      <w:r>
        <w:rPr>
          <w:sz w:val="32"/>
          <w:szCs w:val="32"/>
        </w:rPr>
        <w:t>解密莞式三十六式揭秘古代武术视频中的技巧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