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宫廷权谋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会在这个古老的朝堂中闪耀着非凡的光芒？</w:t>
      </w:r>
      <w:r>
        <w:rPr>
          <w:sz w:val="32"/>
          <w:szCs w:val="32"/>
        </w:rPr>
        <w:t>&lt;/p&gt;&lt;p&gt;&lt;img src="/static-img/MVJX2QIfYq4zxK4Oy5LlTe4b5XxfTZPAqGGaycLmKliAlSDqqAhWQg24qBHAXhpS.jpg"&gt;&lt;/p&gt;&lt;p&gt;</w:t>
      </w:r>
      <w:r>
        <w:rPr>
          <w:sz w:val="32"/>
          <w:szCs w:val="32"/>
        </w:rPr>
        <w:t>在一个深沉的夜晚，月色如水，在一座被时光浸润的古城里，一位名叫云紫娇的小姑娘，她拥有着一颗纯洁的心和超乎常人的智慧。她的故事就从这里开始，当她意外穿越到了一个遥远而又陌生的时代，那是一个充满了复杂政治与宫廷斗争的小王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紫娇不仅要适应新环境，更要面对那里的种种奇异与残酷。她发现自己竟然成了这位小王国最重要的皇室成员之一——皇贵妃，而这并不意味着她的生活将变得更加安逸。相反，她必须学会如何在那些冷酷无情、手腕巧妙的人物之间生存下来。</w:t>
      </w:r>
      <w:r>
        <w:rPr>
          <w:sz w:val="32"/>
          <w:szCs w:val="32"/>
        </w:rPr>
        <w:t>&lt;/p&gt;&lt;p&gt;&lt;img src="/static-img/F6Yq_HEd1dvGi8t5WakoGO4b5XxfTZPAqGGaycLmKljIdGSBmavXYci5eGHmaSHVOIbjuIR_pxSQOyEvu6TqQg.jpeg"&gt;&lt;/p&gt;&lt;p&gt;</w:t>
      </w:r>
      <w:r>
        <w:rPr>
          <w:sz w:val="32"/>
          <w:szCs w:val="32"/>
        </w:rPr>
        <w:t>云紫娇逐渐学会了运用自己的智慧来分析各种复杂的情境，同时也展现出了她独特而坚定的立场。在一次次紧张刺激的情景中，她凭借着自己的魅力和机智，不断地获得了其他人士的尊重和信任。这使得许多人开始怀疑，这个貌似弱女子是否真的那么容易被操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云紫娇逐渐成为了那个小王国不可或缺的一部分。她不再是最初那个无助的小女孩，而是一位能够左右命运、影响政策的人物。但是，每一步向前都是在经历无数次考验之后才取得的。而且，每一次胜利都伴随着新的挑战，这正是她所面临的一个巨大的难题：如何平衡个人感情与政治责任？</w:t>
      </w:r>
      <w:r>
        <w:rPr>
          <w:sz w:val="32"/>
          <w:szCs w:val="32"/>
        </w:rPr>
        <w:t>&lt;/p&gt;&lt;p&gt;&lt;img src="/static-img/MPHYSQ722zYAkoFcfYTbb-4b5XxfTZPAqGGaycLmKljIdGSBmavXYci5eGHmaSHVOIbjuIR_pxSQOyEvu6TqQg.jpeg"&gt;&lt;/p&gt;&lt;p&gt;</w:t>
      </w:r>
      <w:r>
        <w:rPr>
          <w:sz w:val="32"/>
          <w:szCs w:val="32"/>
        </w:rPr>
        <w:t>尽管周围充满了谄媚者、背叛者以及各种各样的危险，但云紫娇依旧保持着对未来的一丝希望。在那些忙碌而又繁文缛节的日子里，她始终没有忘记自己最初穿越到这个世界时的心愿——寻找属于自己的幸福，并为这个世界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风起云涌的大事件中，云紫娇展现出了前所未有的力量与决心。她不仅保住了自己的位置，还成功地推动了一系列改革措施，使整个国家得以走上明亮希望之路。而对于身边的人来说，他们看到了一个不同于过去版本历史中的女性形象——勇敢、聪明、善良，以及真正意义上的强大。这就是《清穿之皇贵妃晋升记》的真实写照，它展示了一段关于转变和成长的传奇故事。</w:t>
      </w:r>
      <w:r>
        <w:rPr>
          <w:sz w:val="32"/>
          <w:szCs w:val="32"/>
        </w:rPr>
        <w:t>&lt;/p&gt;&lt;p&gt;&lt;img src="/static-img/voa199EH-ATlNnLm_MdYK-4b5XxfTZPAqGGaycLmKljIdGSBmavXYci5eGHmaSHVOIbjuIR_pxSQOyEvu6TqQg.jpg"&gt;&lt;/p&gt;&lt;p&gt;&lt;a href = "/doc/832608-</w:t>
      </w:r>
      <w:r>
        <w:rPr>
          <w:sz w:val="32"/>
          <w:szCs w:val="32"/>
        </w:rPr>
        <w:t>清穿之皇贵妃晋升记宫廷权谋爱恨纠葛</w:t>
      </w:r>
      <w:r>
        <w:rPr>
          <w:sz w:val="32"/>
          <w:szCs w:val="32"/>
        </w:rPr>
        <w:t>.doc" rel="alternate" download="832608-</w:t>
      </w:r>
      <w:r>
        <w:rPr>
          <w:sz w:val="32"/>
          <w:szCs w:val="32"/>
        </w:rPr>
        <w:t>清穿之皇贵妃晋升记宫廷权谋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