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我是如何在网上找到了那些神秘的日产片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当我还是一个对网络资源充满好奇的小伙子时，我经常会在网上搜索一些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。那时候的我不知道这些词汇背后隐藏着什么故事，只是被它们的神秘感吸引，想要揭开这个世界。</w:t>
      </w:r>
      <w:r>
        <w:rPr>
          <w:sz w:val="32"/>
          <w:szCs w:val="32"/>
        </w:rPr>
        <w:t>&lt;/p&gt;&lt;p&gt;&lt;img src="/static-img/tx00LFQG_ZrjEzuAxEGtGtVKYYo3jfKcxyFsP9yXswCmVyEyfgxQM8wX5GiQr43C.jpg"&gt;&lt;/p&gt;&lt;p&gt;</w:t>
      </w:r>
      <w:r>
        <w:rPr>
          <w:sz w:val="32"/>
          <w:szCs w:val="32"/>
        </w:rPr>
        <w:t>回想起当时的我，每天都会花费大量时间在各种网站和论坛上寻找这些信息。我的目的是找到那些真正能让人心动的“日产片”，因为那个时候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、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、“三卡”和“麻豆”对于我们来说就像是某种密码一样，让我们能够进入一个只有少数知情者才能访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识别那些高质量的视频资源。我发现，不同的人有不同的标准来判断一部视频是否值得收藏。有些人追求的是画质，而有些人则更注重内容和制作水平。而对于像我这样的人来说，无论是哪一种，我们都希望找到那些既符合我们的审美又能带给我们新鲜感的事物。</w:t>
      </w:r>
      <w:r>
        <w:rPr>
          <w:sz w:val="32"/>
          <w:szCs w:val="32"/>
        </w:rPr>
        <w:t>&lt;/p&gt;&lt;p&gt;&lt;img src="/static-img/B9ox7XNyyKeTS3yQVltdatVKYYo3jfKcxyFsP9yXswA4-TE6IgC6XgOT11DQzAgLNoOmTjEjSmlI8YhibWXQEg.jpg"&gt;&lt;/p&gt;&lt;p&gt;</w:t>
      </w:r>
      <w:r>
        <w:rPr>
          <w:sz w:val="32"/>
          <w:szCs w:val="32"/>
        </w:rPr>
        <w:t>有一次，在一次偶然翻看的一个论坛帖子中，我意外地发现了一个链接，它似乎连接到了一个只为特定用户开放的大门。在那里，我见证了一场关于影视内容生产与分发技术、艺术创作与文化传播等多个领域交融的一场盛宴。那里的每个人都像是行家里手，他们谈论着最新的电影作品、电视剧集或者说是某个小众节目的最新更新情况。他们之间流露出一种共同的情感，那是一种对优秀作品无尽赞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这个圈子也变得越来越复杂，因为它吸引了更多的人加入，包括一些商业力量。但即便如此，对于像我这样的初学者来说，那些早期探索仍旧是一个宝贵的学习经历。在那个过程中，我学会了怎么辨别真伪，更重要的是，也认识到了什么才真正叫做“精品”。</w:t>
      </w:r>
      <w:r>
        <w:rPr>
          <w:sz w:val="32"/>
          <w:szCs w:val="32"/>
        </w:rPr>
        <w:t>&lt;/p&gt;&lt;p&gt;&lt;img src="/static-img/SfCXp8_yYA8X5sDVs_CRnNVKYYo3jfKcxyFsP9yXswA4-TE6IgC6XgOT11DQzAgLNoOmTjEjSmlI8YhibWXQEg.jpg"&gt;&lt;/p&gt;&lt;p&gt;</w:t>
      </w:r>
      <w:r>
        <w:rPr>
          <w:sz w:val="32"/>
          <w:szCs w:val="32"/>
        </w:rPr>
        <w:t>现在，当我回头看待当年的事情时，我明白了为什么人们总是在寻找那些特别珍贵而又难以获取的事物。当你遇到那种感觉，你会知道那就是最好的证明——你已经站在了一条不同于大多数人的道路上。你可能无法用言语去描述，但你知道自己正在走向属于自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我的经历，或许可以简单地说：“曾经，有一段时间，我们一起在‘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’这条路上前进。”但实际上，它代表的是成长、探索以及对美好事物永远渴望的一生旅程。这是一个关于发现自我的过程，也是一个关于不断追求完美世界的小小冒险。</w:t>
      </w:r>
      <w:r>
        <w:rPr>
          <w:sz w:val="32"/>
          <w:szCs w:val="32"/>
        </w:rPr>
        <w:t>&lt;/p&gt;&lt;p&gt;&lt;img src="/static-img/-2p1qwNICokb19BaLHgUyNVKYYo3jfKcxyFsP9yXswA4-TE6IgC6XgOT11DQzAgLNoOmTjEjSmlI8YhibWXQEg.jpg"&gt;&lt;/p&gt;&lt;p&gt;&lt;a href = "/doc/832421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我是如何在网上找到了那些神秘的日产片子的</w:t>
      </w:r>
      <w:r>
        <w:rPr>
          <w:sz w:val="32"/>
          <w:szCs w:val="32"/>
        </w:rPr>
        <w:t>.doc" rel="alternate" download="832421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我是如何在网上找到了那些神秘的日产片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