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少女心时尚与梦想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少女心（时尚与梦想的回忆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八零年代的少女们如此迷人？</w:t>
      </w:r>
      <w:r>
        <w:rPr>
          <w:sz w:val="32"/>
          <w:szCs w:val="32"/>
        </w:rPr>
        <w:t>&lt;/p&gt;&lt;p&gt;&lt;img src="/static-img/-0MrxqWX47XeuZZZgol15A.jpg"&gt;&lt;/p&gt;&lt;p&gt;</w:t>
      </w:r>
      <w:r>
        <w:rPr>
          <w:sz w:val="32"/>
          <w:szCs w:val="32"/>
        </w:rPr>
        <w:t>在那个充满活力的时代，八零年代漂亮作精小说成为了人们心目中的象征。那些穿着花哨裙子、头发卷曲得像鸡蛋的女孩，他们以自己的方式展现着青春与美丽。在这个故事中，我们将追溯那段时光，探索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塑造自己形象的？</w:t>
      </w:r>
      <w:r>
        <w:rPr>
          <w:sz w:val="32"/>
          <w:szCs w:val="32"/>
        </w:rPr>
        <w:t>&lt;/p&gt;&lt;p&gt;&lt;img src="/static-img/2E3H3V8Guh-UEFRSwuIbEQ.jpg"&gt;&lt;/p&gt;&lt;p&gt;</w:t>
      </w:r>
      <w:r>
        <w:rPr>
          <w:sz w:val="32"/>
          <w:szCs w:val="32"/>
        </w:rPr>
        <w:t>八零年代是一个变化迅速的时代，对于年轻女性来说，这意味着她们有了更多自由去选择自己的生活方式和风格。从流行文化到日常用品，从服装到化妆品，每一件小事都被当做是一次自我表达的机会。无论是通过参加校园联谊会、参与学校戏剧还是简单地在朋友间分享最新流行歌曲，都可以见证这些女孩如何用自身魅力吸引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那个时代最纯粹的情感？</w:t>
      </w:r>
      <w:r>
        <w:rPr>
          <w:sz w:val="32"/>
          <w:szCs w:val="32"/>
        </w:rPr>
        <w:t>&lt;/p&gt;&lt;p&gt;&lt;img src="/static-img/tPeN2JFaPEtic4SWfkw1VQ.jpg"&gt;&lt;/p&gt;&lt;p&gt;</w:t>
      </w:r>
      <w:r>
        <w:rPr>
          <w:sz w:val="32"/>
          <w:szCs w:val="32"/>
        </w:rPr>
        <w:t>在小说中，那些年轻女生通常不仅仅是漂亮，更重要的是她们拥有强烈的情感和坚定的信念。每一个细节，无论是她对待爱情的执着还是她面对逆境时所展现出的勇气，都为她的形象增添了一抹神秘色彩。这不仅让读者产生共鸣，也使得这些角色永远留在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样的挑战？</w:t>
      </w:r>
      <w:r>
        <w:rPr>
          <w:sz w:val="32"/>
          <w:szCs w:val="32"/>
        </w:rPr>
        <w:t>&lt;/p&gt;&lt;p&gt;&lt;img src="/static-img/30sBc0fK3DaKQLOEf7aWZA.jpg"&gt;&lt;/p&gt;&lt;p&gt;</w:t>
      </w:r>
      <w:r>
        <w:rPr>
          <w:sz w:val="32"/>
          <w:szCs w:val="32"/>
        </w:rPr>
        <w:t>然而，这个充满梦想和希望的小镇也隐藏着很多挑战。当社会对女性期望越来越高，而同时，她们又渴望实现自我价值的时候，她们必须学会如何平衡这两者。小说中的主人公经历了来自家庭、学校以及社会各方面的声音，但她们并没有因此而放弃，而是在不断学习和成长之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那个时代特有的魅力？</w:t>
      </w:r>
      <w:r>
        <w:rPr>
          <w:sz w:val="32"/>
          <w:szCs w:val="32"/>
        </w:rPr>
        <w:t>&lt;/p&gt;&lt;p&gt;&lt;img src="/static-img/mTumBKSkGMAO0-PIglc8CA.png"&gt;&lt;/p&gt;&lt;p&gt;</w:t>
      </w:r>
      <w:r>
        <w:rPr>
          <w:sz w:val="32"/>
          <w:szCs w:val="32"/>
        </w:rPr>
        <w:t>随着时间的推移，一代接一代的人开始怀念那逝去岁月里的美好。在文学作品中，这种怀旧情绪被赋予了新的生命。在讲述那些曾经悦目的故事时，我们仿佛能再次听到那熟悉的声音，看到那些已经模糊但依然鲜活的影像。而这些都是因为“八零年代漂亮作精 小说”所传递出来的情感，它们跨越时间，让我们更加珍惜现在，同时也激励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重新拾起那些遗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无法改变，但它仍然能够影响我们的未来。今天，当我们翻阅过往记忆，或许会发现一些曾经看似微不足道的事情，如今却变得异常珍贵。而对于年轻的一代来说，他们可以从这些故事中学到怎样更好地理解自己，以及怎样成为真正独立且自信的人。这正是“八零年代少女心”带给我们的宝贵教训——即使历史已变迁，只要我们愿意，不懈地寻找，那些曾经闪耀过光芒的地方总能重现其辉煌。</w:t>
      </w:r>
      <w:r>
        <w:rPr>
          <w:sz w:val="32"/>
          <w:szCs w:val="32"/>
        </w:rPr>
        <w:t>&lt;/p&gt;&lt;p&gt;&lt;a href = "/doc/832030-</w:t>
      </w:r>
      <w:r>
        <w:rPr>
          <w:sz w:val="32"/>
          <w:szCs w:val="32"/>
        </w:rPr>
        <w:t>八零年代少女心时尚与梦想的回忆</w:t>
      </w:r>
      <w:r>
        <w:rPr>
          <w:sz w:val="32"/>
          <w:szCs w:val="32"/>
        </w:rPr>
        <w:t>.doc" rel="alternate" download="832030-</w:t>
      </w:r>
      <w:r>
        <w:rPr>
          <w:sz w:val="32"/>
          <w:szCs w:val="32"/>
        </w:rPr>
        <w:t>八零年代少女心时尚与梦想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