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棒上写作业文章视频我是学长的座驾一段荒谬又暖心的校园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的校园里，每个人都有自己的小秘密，我的秘密就是坐在学长的棒棒上写作业。也许你会觉得这听起来有些奇怪，但对于我来说，这是一个特别温暖的记忆。</w:t>
      </w:r>
      <w:r>
        <w:rPr>
          <w:sz w:val="32"/>
          <w:szCs w:val="32"/>
        </w:rPr>
        <w:t>&lt;/p&gt;&lt;p&gt;&lt;img src="/static-img/DmQhWBahZQQT0vQ5XwbTjRdhouN_UKYqs6bJT2_ZwbVCF3TwoYfYmaDZv7DOWMQZ.jpg"&gt;&lt;/p&gt;&lt;p&gt;</w:t>
      </w:r>
      <w:r>
        <w:rPr>
          <w:sz w:val="32"/>
          <w:szCs w:val="32"/>
        </w:rPr>
        <w:t>那天，我刚从图书馆借了一本重要的参考书，却忘了带回宿舍。我只好找一个能坐的地方，继续埋头苦干。这时候，我的目光就落在了学长那里。他总是那么自信，从不让人觉得他有什么不对劲的地方。但当时，他正好坐在教室角落的一张椅子上，那椅子看起来有点奇特，它并不是学校标准发放给学生用的，而是一把老旧的小木凳，有点像棒球场上的守备用来调整位置的小凳子，所以我私下里就叫它“棒棒”。</w:t>
      </w:r>
      <w:r>
        <w:rPr>
          <w:sz w:val="32"/>
          <w:szCs w:val="32"/>
        </w:rPr>
        <w:t>&lt;/p&gt;&lt;p&gt;</w:t>
      </w:r>
      <w:r>
        <w:rPr>
          <w:sz w:val="32"/>
          <w:szCs w:val="32"/>
        </w:rPr>
        <w:t>我犹豫了一下，然后轻声地问：“学长，您介意吗？我可以在您的‘棒棒’上做个短暂停留。” 学长微微一笑，说：“当然可以，就当这是我们之间的一个小秘密吧。”</w:t>
      </w:r>
      <w:r>
        <w:rPr>
          <w:sz w:val="32"/>
          <w:szCs w:val="32"/>
        </w:rPr>
        <w:t>&lt;/p&gt;&lt;p&gt;&lt;img src="/static-img/8L7lgCCP7A4KYwMu37jvIRdhouN_UKYqs6bJT2_ZwbX8DWt-I1BnSBUzjI2DBXj7gZfXJFWzvaGhl1WDX3OCiA.jpg"&gt;&lt;/p&gt;&lt;p&gt;</w:t>
      </w:r>
      <w:r>
        <w:rPr>
          <w:sz w:val="32"/>
          <w:szCs w:val="32"/>
        </w:rPr>
        <w:t>于是，我坐到了那个小木凳上，用笔记本作为靠垫，一边调整着姿势，一边开始写作业。那感觉真的很神奇，因为那种压力和紧张感突然消失了，只剩下一种平静和释然。我开始专心于学习，不再担心时间和环境的问题。</w:t>
      </w:r>
      <w:r>
        <w:rPr>
          <w:sz w:val="32"/>
          <w:szCs w:val="32"/>
        </w:rPr>
        <w:t>&lt;/p&gt;&lt;p&gt;</w:t>
      </w:r>
      <w:r>
        <w:rPr>
          <w:sz w:val="32"/>
          <w:szCs w:val="32"/>
        </w:rPr>
        <w:t>此刻，如果有人录制下来的话，那一定是个荒谬又暖心的校园生活记录。因为，在这个视频中，你会看到一个学生坐在另一个同学身上写作业，这样的画面既令人捧腹，又让人感动。在我们的世界里，朋友间互相帮助、支持，是最为宝贵的事情。而这种默契，也许只有通过一些不可思议的情境才能体现出来。</w:t>
      </w:r>
      <w:r>
        <w:rPr>
          <w:sz w:val="32"/>
          <w:szCs w:val="32"/>
        </w:rPr>
        <w:t>&lt;/p&gt;&lt;p&gt;&lt;img src="/static-img/p0pk2gthiecs-oDIziFkHRdhouN_UKYqs6bJT2_ZwbX8DWt-I1BnSBUzjI2DBXj7gZfXJFWzvaGhl1WDX3OCiA.jpg"&gt;&lt;/p&gt;&lt;p&gt;</w:t>
      </w:r>
      <w:r>
        <w:rPr>
          <w:sz w:val="32"/>
          <w:szCs w:val="32"/>
        </w:rPr>
        <w:t>虽然那个视频没有被拍摄下来，但它却成为了我们之间的一个美好的故事。当夜幕降临，我们回到各自的宿舍后，我还是想起了那份特殊的心情。那座“棒棒”，它不仅仅是两块硬物堆叠而成，更代表着友谊与理解，它让我明白，无论身处何种困境，都有朋友伸出援手。</w:t>
      </w:r>
      <w:r>
        <w:rPr>
          <w:sz w:val="32"/>
          <w:szCs w:val="32"/>
        </w:rPr>
        <w:t>&lt;/p&gt;&lt;p&gt;&lt;a href = "/doc/831907-</w:t>
      </w:r>
      <w:r>
        <w:rPr>
          <w:sz w:val="32"/>
          <w:szCs w:val="32"/>
        </w:rPr>
        <w:t>坐在学长的棒棒上写作业文章视频我是学长的座驾一段荒谬又暖心的校园生活记录</w:t>
      </w:r>
      <w:r>
        <w:rPr>
          <w:sz w:val="32"/>
          <w:szCs w:val="32"/>
        </w:rPr>
        <w:t>.doc" rel="alternate" download="831907-</w:t>
      </w:r>
      <w:r>
        <w:rPr>
          <w:sz w:val="32"/>
          <w:szCs w:val="32"/>
        </w:rPr>
        <w:t>坐在学长的棒棒上写作业文章视频我是学长的座驾一段荒谬又暖心的校园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