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亲子时尚潮流欧洲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欧洲旅行？</w:t>
      </w:r>
      <w:r>
        <w:rPr>
          <w:sz w:val="32"/>
          <w:szCs w:val="32"/>
        </w:rPr>
        <w:t>&lt;/p&gt;&lt;p&gt;&lt;img src="/static-img/8YnsPM3XmCZT9fPN5y2kuw.jpg"&gt;&lt;/p&gt;&lt;p&gt;</w:t>
      </w:r>
      <w:r>
        <w:rPr>
          <w:sz w:val="32"/>
          <w:szCs w:val="32"/>
        </w:rPr>
        <w:t>在规划孩子们的出行时，家长往往会面临诸多挑战。从安全到兴趣、从教育到娱乐，每一个环节都需要细心考虑。对于宝宝来说，欧洲是一个充满魅力的目的地，不仅因为它丰富的文化遗产和历史建筑，更因为它独特的风土人情和迷人的自然景观。我们决定带着孩子们去欧洲旅游，是因为那里不仅能够提供一个全新的视觉体验，还能让孩子们接触到不同的生活方式，从而开阔他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出行</w:t>
      </w:r>
      <w:r>
        <w:rPr>
          <w:sz w:val="32"/>
          <w:szCs w:val="32"/>
        </w:rPr>
        <w:t>?&lt;/p&gt;&lt;p&gt;&lt;img src="/static-img/XBkDbdONu3mEg1deUNZsPg.jpg"&gt;&lt;/p&gt;&lt;p&gt;</w:t>
      </w:r>
      <w:r>
        <w:rPr>
          <w:sz w:val="32"/>
          <w:szCs w:val="32"/>
        </w:rPr>
        <w:t>为了确保旅途顺利，我们提前做了大量的准备工作。首先，我们研究了每个国家的小孩入境要求，比如护照上的照片必须是最近两年的，并且有足够多的空页用于签证。在此基础上，我们还为孩子们购买了适合年龄段的小额保险，以防万一发生意外。此外，我们还根据季节选择合适的地理位置，因为冬天可能需要更厚重的衣物，而夏天则要注意防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址与住宿</w:t>
      </w:r>
      <w:r>
        <w:rPr>
          <w:sz w:val="32"/>
          <w:szCs w:val="32"/>
        </w:rPr>
        <w:t>&lt;/p&gt;&lt;p&gt;&lt;img src="/static-img/kq514g9ajtslCfXU3-IFcQ.jpg"&gt;&lt;/p&gt;&lt;p&gt;</w:t>
      </w:r>
      <w:r>
        <w:rPr>
          <w:sz w:val="32"/>
          <w:szCs w:val="32"/>
        </w:rPr>
        <w:t>在选择旅游地点时，我们考虑到了小朋友对奇异景象和互动活动的喜爱，因此我们的路线包括了一些知名儿童乐园，如巴黎附近的大革命乐园和荷兰阿姆斯特丹周围的小熊国度。这两个地方以其色彩斑斓、互动丰富以及安全设计赢得了许多家庭游客的心。在住宿方面，虽然五星级酒店提供的是完善服务，但我们最终决定选择一些家庭友好的公寓或农场民宿，这样可以让孩子们在室内外自由活动，同时也方便大人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中的趣事</w:t>
      </w:r>
      <w:r>
        <w:rPr>
          <w:sz w:val="32"/>
          <w:szCs w:val="32"/>
        </w:rPr>
        <w:t>&lt;/p&gt;&lt;p&gt;&lt;img src="/static-img/hBP-tXWe8YWKa8shuEOCLw.jpg"&gt;&lt;/p&gt;&lt;p&gt;</w:t>
      </w:r>
      <w:r>
        <w:rPr>
          <w:sz w:val="32"/>
          <w:szCs w:val="32"/>
        </w:rPr>
        <w:t>随着旅程逐渐展开，一系列令人难忘的情感瞬间开始纷纷出现。一次偶然遇到的意大利小男孩，他用流利英语向我介绍自己的城市；一次在比萨城墙下玩耍时，与一群本地小朋友一起追逐打滚，这些都是旅行中不可复制的人文关怀。而当晚上坐在火车窗边，看着窗外闪烁的人口灯光，我想这就是“宝宝你好会夹啊都拉丝了欧洲”的精髓所在——既是一次文化交流，也是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GXchARGUeqbSW4jTxNvsAg.jpg"&gt;&lt;/p&gt;&lt;p&gt;</w:t>
      </w:r>
      <w:r>
        <w:rPr>
          <w:sz w:val="32"/>
          <w:szCs w:val="32"/>
        </w:rPr>
        <w:t>除了享受美丽风光之外，带着孩子去旅行还有很大的教育意义。在这个过程中，他们学会了解不同民族之间如何共存相处，以及各自文化背景下的习俗差异。这不仅增强了他们对世界宽广知识面的认识，也培养了一种开放包容的心态。当我们回国后，他们经常谈起那些新见闻新发现，这些经历将成为他们人生中的重要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好会夹啊都拉丝了欧洲”这一主题旅行极大地拓宽了我们的视野，为子女注入了一份浓郁的人文气息。这样的亲子旅行不仅能促进家庭成员间的情感交流，而且为未来的学习生活奠定坚实基础。我相信，在未来的日子里，无论是再大的困难还是挑战，都无法阻止我们勇敢探索世界的一切美妙与惊奇，因为现在已经被深深吸引于这个温暖而又神秘的大陆上了瘾。</w:t>
      </w:r>
      <w:r>
        <w:rPr>
          <w:sz w:val="32"/>
          <w:szCs w:val="32"/>
        </w:rPr>
        <w:t>&lt;/p&gt;&lt;p&gt;&lt;a href = "/doc/831412-</w:t>
      </w:r>
      <w:r>
        <w:rPr>
          <w:sz w:val="32"/>
          <w:szCs w:val="32"/>
        </w:rPr>
        <w:t>宝宝你好会夹啊都拉丝了欧洲亲子时尚潮流欧洲旅行</w:t>
      </w:r>
      <w:r>
        <w:rPr>
          <w:sz w:val="32"/>
          <w:szCs w:val="32"/>
        </w:rPr>
        <w:t>.doc" rel="alternate" download="831412-</w:t>
      </w:r>
      <w:r>
        <w:rPr>
          <w:sz w:val="32"/>
          <w:szCs w:val="32"/>
        </w:rPr>
        <w:t>宝宝你好会夹啊都拉丝了欧洲亲子时尚潮流欧洲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