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诗篇解读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探寻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AIZsDxmiLw67VNewTx4HAu4b5XxfTZPAqGGaycLmKliAlSDqqAhWQg24qBHAXhpS.jpg"&gt;&lt;/p&gt;&lt;p&gt;</w:t>
      </w:r>
      <w:r>
        <w:rPr>
          <w:sz w:val="32"/>
          <w:szCs w:val="32"/>
        </w:rPr>
        <w:t>在现代社会，我们生活的每一个角落都充满了数字，像是指南针一样引领着我们前进。这些数字不仅仅是冷冰冰的数据，它们背后隐藏着丰富的文化和情感意义。在这篇文章中，我们将深入探讨一个特别的数字组合——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它似乎是一串随机排列的符号，但实际上，它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符号</w:t>
      </w:r>
      <w:r>
        <w:rPr>
          <w:sz w:val="32"/>
          <w:szCs w:val="32"/>
        </w:rPr>
        <w:t>&lt;/p&gt;&lt;p&gt;&lt;img src="/static-img/5vzdeni0ko491XFUo1CcY-4b5XxfTZPAqGGaycLmKljIdGSBmavXYci5eGHmaSHVOIbjuIR_pxSQOyEvu6TqQg.jpg"&gt;&lt;/p&gt;&lt;p&gt;</w:t>
      </w:r>
      <w:r>
        <w:rPr>
          <w:sz w:val="32"/>
          <w:szCs w:val="32"/>
        </w:rPr>
        <w:t>首先，让我们来简单介绍一下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在中文里，这串字符看起来像是一种密码或者加密信息。但事实上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都是有特定含义的字母。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通常被认为是一个幸运数，而</w:t>
      </w:r>
      <w:r>
        <w:rPr>
          <w:sz w:val="32"/>
          <w:szCs w:val="32"/>
        </w:rPr>
        <w:t>&amp;#34;K&amp;#34;</w:t>
      </w:r>
      <w:r>
        <w:rPr>
          <w:sz w:val="32"/>
          <w:szCs w:val="32"/>
        </w:rPr>
        <w:t>则可能代表激情、热情或者快乐。这串字符似乎是在传达一种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U58H9WI8PH4-9nbJkvubr-4b5XxfTZPAqGGaycLmKljIdGSBmavXYci5eGHmaSHVOIbjuIR_pxSQOyEvu6TqQg.jpg"&gt;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数字往往象征着力量、稳定和美好未来。而如果结合了更多的情感色彩，比如爱意或友谊，那么它就变成了一个温馨而亲切的情感表达。同样地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作为一部分，也常常被用作赞美之词，表达对某人的欣赏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ebkiNX3BOEkPmRmFWIU3Wu4b5XxfTZPAqGGaycLmKljIdGSBmavXYci5eGHmaSHVOIbjuIR_pxSQOyEvu6TqQg.jpg"&gt;&lt;/p&gt;&lt;p&gt;</w:t>
      </w:r>
      <w:r>
        <w:rPr>
          <w:sz w:val="32"/>
          <w:szCs w:val="32"/>
        </w:rPr>
        <w:t>当我们把这些元素结合起来，就可以看到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再只是简单的一串代码，它已经成为了一个连接人心、传递爱意的小小礼物。这可以是朋友之间互相鼓励的手势，也可以是家庭成员间表达关心的心意。如果你曾经收到过这样的信息，你一定会感到温暖，因为这正是文字所能传递出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</w:t>
      </w:r>
      <w:r>
        <w:rPr>
          <w:sz w:val="32"/>
          <w:szCs w:val="32"/>
        </w:rPr>
        <w:t>&lt;/p&gt;&lt;p&gt;&lt;img src="/static-img/p_-iVewTfhtdXE_4iKIDQu4b5XxfTZPAqGGaycLmKljIdGSBmavXYci5eGHmaSHVOIbjuIR_pxSQOyEvu6TqQg.jpg"&gt;&lt;/p&gt;&lt;p&gt;</w:t>
      </w:r>
      <w:r>
        <w:rPr>
          <w:sz w:val="32"/>
          <w:szCs w:val="32"/>
        </w:rPr>
        <w:t>现在，在网络世界里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种形式变得尤为流行。当人们通过社交媒体分享时，他们可能会添加这样的标签，以此来强调他们发送消息或帖子的积极性。此外，由于其简洁明了且易于识别，这样的标记也成为了一种自我认证，即使没有任何具体内容，只要看到这样一串字符，就知道对方是一个乐观开朗的人，从而建立起一种共同价值观念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故事并不复杂，但却承载了无数人之间相互支持与理解的情感纽带。在这个快速变化的世界里，每一次点赞，每一次分享，都能够增强我们的联结，让原本单薄的声音汇聚成强大的声浪。而对于那些想要用最直接方式传达善意的人来说，这个简单的小短语，无疑是一个不可多得的心灵接触工具，能够让彼此更近一步，更真诚地了解彼此。</w:t>
      </w:r>
      <w:r>
        <w:rPr>
          <w:sz w:val="32"/>
          <w:szCs w:val="32"/>
        </w:rPr>
        <w:t>&lt;/p&gt;&lt;p&gt;&lt;a href = "/doc/831162-</w:t>
      </w:r>
      <w:r>
        <w:rPr>
          <w:sz w:val="32"/>
          <w:szCs w:val="32"/>
        </w:rPr>
        <w:t>数字的诗篇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831162-</w:t>
      </w:r>
      <w:r>
        <w:rPr>
          <w:sz w:val="32"/>
          <w:szCs w:val="32"/>
        </w:rPr>
        <w:t>数字的诗篇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