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在古代社会中，往往被视为家族的希望与承载者，她们的成长和生活经历充满了挑战与机遇。以下是嫡女成长的一些重要点：</w:t>
      </w:r>
      <w:r>
        <w:rPr>
          <w:sz w:val="32"/>
          <w:szCs w:val="32"/>
        </w:rPr>
        <w:t>&lt;/p&gt;&lt;p&gt;&lt;img src="/static-img/ZoBye_u5jSZfMc2IMILXtpv85TX-Nz39TkN-qclUeA3GFfKtg7bxWhYczdjPp9rx.jpg"&gt;&lt;/p&gt;&lt;p&gt;</w:t>
      </w:r>
      <w:r>
        <w:rPr>
          <w:sz w:val="32"/>
          <w:szCs w:val="32"/>
        </w:rPr>
        <w:t>出生入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从小就接受严格的教育和培养，不仅要学习家传秘方，还要掌握各种文武技艺，以便将来能够担任起家庭主妇或夫家的伴侣。在这个过程中，她们学会了如何在男性主导的社会中找到自己的位置，并且逐渐形成了独立自主的思想。</w:t>
      </w:r>
      <w:r>
        <w:rPr>
          <w:sz w:val="32"/>
          <w:szCs w:val="32"/>
        </w:rPr>
        <w:t>&lt;/p&gt;&lt;p&gt;&lt;img src="/static-img/m2jjuhCpI44XMe9AuwfkWpv85TX-Nz39TkN-qclUeA2056JtONfePdpqUawFZbNvF0pW8h1YuHpTMmS0e7LOTQ.jpg"&gt;&lt;/p&gt;&lt;p&gt;</w:t>
      </w:r>
      <w:r>
        <w:rPr>
          <w:sz w:val="32"/>
          <w:szCs w:val="32"/>
        </w:rPr>
        <w:t>婚姻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通常会通过联姻来扩大家族势力，因此她们需要具备良好的政治敏感度和外交手腕。在选择配偶时，除了考虑个人喜好之外，还要考虑其背后的家族背景以及这对联姻可能带来的影响。成功地完成婚姻后，她们又得面对新的生活环境和家庭责任，这对于一个年轻女性来说无疑是一次巨大的挑战。</w:t>
      </w:r>
      <w:r>
        <w:rPr>
          <w:sz w:val="32"/>
          <w:szCs w:val="32"/>
        </w:rPr>
        <w:t>&lt;/p&gt;&lt;p&gt;&lt;img src="/static-img/AkJBlaq_GTSYnFmXJwYUPJv85TX-Nz39TkN-qclUeA2056JtONfePdpqUawFZbNvF0pW8h1YuHpTMmS0e7LOTQ.jpg"&gt;&lt;/p&gt;&lt;p&gt;</w:t>
      </w:r>
      <w:r>
        <w:rPr>
          <w:sz w:val="32"/>
          <w:szCs w:val="32"/>
        </w:rPr>
        <w:t>管理府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嫡女开始负责管理府邸的事务，从日常琐事到重大决策，都需她亲自处理。她不仅要照顾到丈夫及其他男眷，还要确保家中的财政状况、人事安排等方面都能井然有序，这要求她具有高超的组织能力和良好的领导力。</w:t>
      </w:r>
      <w:r>
        <w:rPr>
          <w:sz w:val="32"/>
          <w:szCs w:val="32"/>
        </w:rPr>
        <w:t>&lt;/p&gt;&lt;p&gt;&lt;img src="/static-img/O4Uuhkgmq81lLKFvIWxOlZv85TX-Nz39TkN-qclUeA2056JtONfePdpqUawFZbNvF0pW8h1YuHpTMmS0e7LOTQ.jpg"&gt;&lt;/p&gt;&lt;p&gt;</w:t>
      </w:r>
      <w:r>
        <w:rPr>
          <w:sz w:val="32"/>
          <w:szCs w:val="32"/>
        </w:rPr>
        <w:t>辅佐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贤妻良母，嫡女也肩负起辅佐丈夫治理国家或家族的事业。在这个过程中，她们利用自己的智慧、情感智慧以及广泛的人脉，为解决各种复杂问题提供帮助。她们还会积极参与宗族活动，对外代表家族利益，与其他贵族保持良好的关系。</w:t>
      </w:r>
      <w:r>
        <w:rPr>
          <w:sz w:val="32"/>
          <w:szCs w:val="32"/>
        </w:rPr>
        <w:t>&lt;/p&gt;&lt;p&gt;&lt;img src="/static-img/KMghlfSgEjPj6vL0tEu945v85TX-Nz39TkN-qclUeA2056JtONfePdpqUawFZbNvF0pW8h1YuHpTMmS0e7LOTQ.jpg"&gt;&lt;/p&gt;&lt;p&gt;</w:t>
      </w:r>
      <w:r>
        <w:rPr>
          <w:sz w:val="32"/>
          <w:szCs w:val="32"/>
        </w:rPr>
        <w:t>培养子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每位母亲都会有的责任，但对于嫡女来说，更是一项至关重要的使命。因为他们所生的子孙，将直接决定家族未来的兴衰，因此，他们在教育孩子方面投入极大精力，使孩子成为有才华、德行端正的人才。这不仅包括传授知识技能，也包括培养孩子的情商，让他们能够适应复杂多变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主人公进入暮年阶段，他们开始思考自己留给子孙后代的事情。为了让自己的血脉能够继续繁荣昌盛，他们会努力将自己的一生所学所做融合于子孙身心之中，同时也会尽量平衡权力的分配，让所有子嗣都能得到公平的地位与资源。此举不仅是对自身功绩的一种肯定，也是对未来的一种规划。</w:t>
      </w:r>
      <w:r>
        <w:rPr>
          <w:sz w:val="32"/>
          <w:szCs w:val="32"/>
        </w:rPr>
        <w:t>&lt;/p&gt;&lt;p&gt;&lt;a href = "/doc/831089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rel="alternate" download="831089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