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晨昏的边缘野楼又一楼的沉默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晨的清醒与夜晚的迷离</w:t>
      </w:r>
      <w:r>
        <w:rPr>
          <w:sz w:val="32"/>
          <w:szCs w:val="32"/>
        </w:rPr>
        <w:t>&lt;/p&gt;&lt;p&gt;&lt;img src="/static-img/6N7_XZ2b0nUuDe2oQOFqL9VKYYo3jfKcxyFsP9yXswCmVyEyfgxQM8wX5GiQr43C.png"&gt;&lt;/p&gt;&lt;p&gt;</w:t>
      </w:r>
      <w:r>
        <w:rPr>
          <w:sz w:val="32"/>
          <w:szCs w:val="32"/>
        </w:rPr>
        <w:t>野楼又一楼，矗立于城市喧嚣之中，却有着一种静谧，那是来自它深处沉睡的声音。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，这座建筑仿佛是一个时间的大门，早晨的阳光穿透了它厚重的地板和墙壁，将明媚带入每个角落，而夜幕降临时，它则成为守护者，让人们在黑暗中寻找那份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流转下的记忆与遗忘</w:t>
      </w:r>
      <w:r>
        <w:rPr>
          <w:sz w:val="32"/>
          <w:szCs w:val="32"/>
        </w:rPr>
        <w:t>&lt;/p&gt;&lt;p&gt;&lt;img src="/static-img/t0Mg0eXtwwpRtzSkbXuC9tVKYYo3jfKcxyFsP9yXswA4-TE6IgC6XgOT11DQzAgLNoOmTjEjSmlI8YhibWXQEg.png"&gt;&lt;/p&gt;&lt;p&gt;</w:t>
      </w:r>
      <w:r>
        <w:rPr>
          <w:sz w:val="32"/>
          <w:szCs w:val="32"/>
        </w:rPr>
        <w:t>每当日出而作、日落而息的人们匆匆过往，他们偶尔会停下脚步，凝视着这座古老建筑。在它们眼里，这不仅是一栋房子，更是一段历史、一段故事，一种文化。然而随着岁月流逝，即便是最珍贵的事物，也难免被遗忘，被时间磨损至无可挽回。但就在这个瞬间，那些曾经属于这栋房子的记忆似乎还能听到微弱的声音，从窗户缝隙间轻轻传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空下的幽灵般舞动</w:t>
      </w:r>
      <w:r>
        <w:rPr>
          <w:sz w:val="32"/>
          <w:szCs w:val="32"/>
        </w:rPr>
        <w:t>&lt;/p&gt;&lt;p&gt;&lt;img src="/static-img/LNrNGFpzxbQhOWzq4oDHtNVKYYo3jfKcxyFsP9yXswA4-TE6IgC6XgOT11DQzAgLNoOmTjEjSmlI8YhibWXQEg.png"&gt;&lt;/p&gt;&lt;p&gt;</w:t>
      </w:r>
      <w:r>
        <w:rPr>
          <w:sz w:val="32"/>
          <w:szCs w:val="32"/>
        </w:rPr>
        <w:t>当夜幕低垂，星辰点缀天际时，野楼又一楼仿佛变成了一个梦境中的场景。灯火阑珊处，有人在这里遨游，在寂静中找到了一种独特的情感交流。这不是孤独，是一种超越言语的共鸣，每个人心中的歌都可以在这里找到回音。而那些听见声音的人，他们知道这是什么？他们知道这些声音代表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幻觉还是真相？</w:t>
      </w:r>
      <w:r>
        <w:rPr>
          <w:sz w:val="32"/>
          <w:szCs w:val="32"/>
        </w:rPr>
        <w:t>&lt;/p&gt;&lt;p&gt;&lt;img src="/static-img/2Jp8j3qxJ_rD3YZDkNLY39VKYYo3jfKcxyFsP9yXswA4-TE6IgC6XgOT11DQzAgLNoOmTjEjSmlI8YhibWXQEg.png"&gt;&lt;/p&gt;&lt;p&gt;</w:t>
      </w:r>
      <w:r>
        <w:rPr>
          <w:sz w:val="32"/>
          <w:szCs w:val="32"/>
        </w:rPr>
        <w:t>有些人说看到过幻影，有些人说听到过未知的声音，但真正明白其中意义的是少数几位幸运者。他们发现，这些声音其实是对过去的一种呼唤，是对失去的一种追忆，是对希望的一种坚持。不论是幻觉还是真相，只要有人愿意聆听，就足以让这些声音成为了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静默中的力量与影响力</w:t>
      </w:r>
      <w:r>
        <w:rPr>
          <w:sz w:val="32"/>
          <w:szCs w:val="32"/>
        </w:rPr>
        <w:t>&lt;/p&gt;&lt;p&gt;&lt;img src="/static-img/dr83ZRzwOickDz64F23YItVKYYo3jfKcxyFsP9yXswA4-TE6IgC6XgOT11DQzAgLNoOmTjEjSmlI8YhibWXQEg.png"&gt;&lt;/p&gt;&lt;p&gt;</w:t>
      </w:r>
      <w:r>
        <w:rPr>
          <w:sz w:val="32"/>
          <w:szCs w:val="32"/>
        </w:rPr>
        <w:t>在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，每一次沉默都是充满力量的一个决定。当你选择倾听，你就将自己置身于另一个世界，当你选择忽略，你就将自己留在原地。但无论如何，这座建筑总是在那里，用它沉稳的心脏吸引着所有走近的人，无声地诉说着生命给予我们的教训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不知未来是否还有更多这样的故事等待我们去探索。这座建筑可能永远不会再次发生奇迹，但只要有人相信，就像信念一样永远存在。一旦有人开始关注，再次聆听，那么所有的声音都会重新苏醒，因为只有这样，我们才能继续前行，而不只是简单地生活于此刻之间。</w:t>
      </w:r>
      <w:r>
        <w:rPr>
          <w:sz w:val="32"/>
          <w:szCs w:val="32"/>
        </w:rPr>
        <w:t>&lt;/p&gt;&lt;p&gt;&lt;a href = "/doc/830758-</w:t>
      </w:r>
      <w:r>
        <w:rPr>
          <w:sz w:val="32"/>
          <w:szCs w:val="32"/>
        </w:rPr>
        <w:t>在晨昏的边缘野楼又一楼的沉默之声</w:t>
      </w:r>
      <w:r>
        <w:rPr>
          <w:sz w:val="32"/>
          <w:szCs w:val="32"/>
        </w:rPr>
        <w:t>.doc" rel="alternate" download="830758-</w:t>
      </w:r>
      <w:r>
        <w:rPr>
          <w:sz w:val="32"/>
          <w:szCs w:val="32"/>
        </w:rPr>
        <w:t>在晨昏的边缘野楼又一楼的沉默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