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转变的真实坦白我不喜欢你了别躲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怎么了？</w:t>
      </w:r>
      <w:r>
        <w:rPr>
          <w:sz w:val="32"/>
          <w:szCs w:val="32"/>
        </w:rPr>
        <w:t>&lt;/p&gt;&lt;p&gt;&lt;img src="/static-img/szuy7LQi6llgEKSQLVPHmTOS0SrfvLyVr3slF1-ac7L3lLl7O7ARLb7yJyqrFsqJ.jpg"&gt;&lt;/p&gt;&lt;p&gt;</w:t>
      </w:r>
      <w:r>
        <w:rPr>
          <w:sz w:val="32"/>
          <w:szCs w:val="32"/>
        </w:rPr>
        <w:t>记得那天，我们在公园里漫步，阳光温暖，风吹过树叶发出沙沙声。我们并肩而行，你的笑容让我心情格外愉悦。那时，我以为我们的关系将会更进一步，但你却突然消失了。我在寻找你的足迹，却发现一切都已结束。你为什么要这样做？我不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的感受</w:t>
      </w:r>
      <w:r>
        <w:rPr>
          <w:sz w:val="32"/>
          <w:szCs w:val="32"/>
        </w:rPr>
        <w:t>&lt;/p&gt;&lt;p&gt;&lt;img src="/static-img/SC74xd447tN6xV_F_7EpdzOS0SrfvLyVr3slF1-ac7LCL5gLbHq_6ni6ngouL77U0KDCrvXGZS-fD9QFh84ahFV3O_joCiBdp2Sih5uDDBE.jpg"&gt;&lt;/p&gt;&lt;p&gt;</w:t>
      </w:r>
      <w:r>
        <w:rPr>
          <w:sz w:val="32"/>
          <w:szCs w:val="32"/>
        </w:rPr>
        <w:t>回想起当初，我对你的喜欢如同初恋般纯真无邪。在每个重要日子里，都有你给我惊喜。我以为这份感情会一直持续下去。但现在，当我回头看那些照片和留言时，只觉得荒谬和虚幻。我的世界仿佛被一道闪电划破，从此变得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之间的秘密</w:t>
      </w:r>
      <w:r>
        <w:rPr>
          <w:sz w:val="32"/>
          <w:szCs w:val="32"/>
        </w:rPr>
        <w:t>&lt;/p&gt;&lt;p&gt;&lt;img src="/static-img/V3Neau-FetKlFYRzRnoyfjOS0SrfvLyVr3slF1-ac7LCL5gLbHq_6ni6ngouL77U0KDCrvXGZS-fD9QFh84ahFV3O_joCiBdp2Sih5uDDBE.jpg"&gt;&lt;/p&gt;&lt;p&gt;</w:t>
      </w:r>
      <w:r>
        <w:rPr>
          <w:sz w:val="32"/>
          <w:szCs w:val="32"/>
        </w:rPr>
        <w:t>后来我听说，你们两个其实早就开始交往了，而我只是一个不必要的过客。你从未对我隐瞒这一点，只是我太自信、太天真，以为我们的感情能抵御任何考验。我不再是那个可爱的小女孩，而是一个需要被摆脱的人物。你告诉过我，那些甜蜜的话语，不过是游戏中的小技巧。而现在，当看到那些文字，我只感到恶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告别？</w:t>
      </w:r>
      <w:r>
        <w:rPr>
          <w:sz w:val="32"/>
          <w:szCs w:val="32"/>
        </w:rPr>
        <w:t>&lt;/p&gt;&lt;p&gt;&lt;img src="/static-img/Eu9ZbZMA6NC0mWoqaKRfpzOS0SrfvLyVr3slF1-ac7LCL5gLbHq_6ni6ngouL77U0KDCrvXGZS-fD9QFh84ahFV3O_joCiBdp2Sih5uDDBE.jpg"&gt;&lt;/p&gt;&lt;p&gt;</w:t>
      </w:r>
      <w:r>
        <w:rPr>
          <w:sz w:val="32"/>
          <w:szCs w:val="32"/>
        </w:rPr>
        <w:t>告别是一件痛苦的事情，因为它意味着放弃所有过去所珍视的一切。但是，每个人都有权利追求自己的幸福。既然你已经决定走出我的生活，那么为什么还要藏起来呢？别躲了，我不喜欢你了。这句话不是威胁，是现实的反映，它让我们彼此都清晰地认识到，这段关系已经没有继续下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前进？</w:t>
      </w:r>
      <w:r>
        <w:rPr>
          <w:sz w:val="32"/>
          <w:szCs w:val="32"/>
        </w:rPr>
        <w:t>&lt;/p&gt;&lt;p&gt;&lt;img src="/static-img/eQafKlUvNbp2mq7bTjUiHDOS0SrfvLyVr3slF1-ac7LCL5gLbHq_6ni6ngouL77U0KDCrvXGZS-fD9QFh84ahFV3O_joCiBdp2Sih5uDDBE.jpg"&gt;&lt;/p&gt;&lt;p&gt;</w:t>
      </w:r>
      <w:r>
        <w:rPr>
          <w:sz w:val="32"/>
          <w:szCs w:val="32"/>
        </w:rPr>
        <w:t>虽然这段经历给我的心灵留下深刻伤痕，但也让我学会了一些东西。在未来，如果遇到类似的情况，我不会再盲目地投入，而会更加理智地评估对方是否值得信赖。当爱情变成了游戏或交易时，不管多么甜美，都不能成为长久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伤痛也许会慢慢淡去。我学会放手，也愿意接受新的挑战。每一次跌倒都是成长的一部分，无论结果如何，都请允许自己微笑，因为生命总是在向前移动。而对于过去，我只希望能够勇敢面对，不让它影响到未来的美好。如果有一天，你真的准备好面对真相，请记住：别躲了，真正勇敢的人应该直面问题，并且解决它们。</w:t>
      </w:r>
      <w:r>
        <w:rPr>
          <w:sz w:val="32"/>
          <w:szCs w:val="32"/>
        </w:rPr>
        <w:t>&lt;/p&gt;&lt;p&gt;&lt;a href = "/doc/830641-</w:t>
      </w:r>
      <w:r>
        <w:rPr>
          <w:sz w:val="32"/>
          <w:szCs w:val="32"/>
        </w:rPr>
        <w:t>情感转变的真实坦白我不喜欢你了别躲了</w:t>
      </w:r>
      <w:r>
        <w:rPr>
          <w:sz w:val="32"/>
          <w:szCs w:val="32"/>
        </w:rPr>
        <w:t>.doc" rel="alternate" download="830641-</w:t>
      </w:r>
      <w:r>
        <w:rPr>
          <w:sz w:val="32"/>
          <w:szCs w:val="32"/>
        </w:rPr>
        <w:t>情感转变的真实坦白我不喜欢你了别躲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