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豪继子惊世逆袭我在逃婚路上发现了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听闻那位豪门老男人怀了我的孩子后，我跑得更快了。那个时候，我的心中充满了恐惧和不确定感。我知道，如果继续留在他的身边，那将是一场无休止的痛苦和困境。</w:t>
      </w:r>
      <w:r>
        <w:rPr>
          <w:sz w:val="32"/>
          <w:szCs w:val="32"/>
        </w:rPr>
        <w:t>&lt;/p&gt;&lt;p&gt;&lt;img src="/static-img/cUGPid8CGvxWXCI_E_WPtu4b5XxfTZPAqGGaycLmKliAlSDqqAhWQg24qBHAXhpS.jpg"&gt;&lt;/p&gt;&lt;p&gt;</w:t>
      </w:r>
      <w:r>
        <w:rPr>
          <w:sz w:val="32"/>
          <w:szCs w:val="32"/>
        </w:rPr>
        <w:t>但就在我即将踏上逃离之路时，一个意外的事情发生了。那位老男人突然向我提出了一笔巨大的财产赠与，这让我感到既震惊又迷惑。在这个决定性的时刻，我必须做出选择：接受这份财产并放弃追求真正的幸福，还是勇敢地面对未知，并寻找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最终选择了后者。我知道，这个决定可能会带来更多的挑战，但也许这正是成长和自立的一部分。我开始重新审视自己的生活，为自己设定新的目标，无论是职业发展还是人际关系，我都要成为主宰。</w:t>
      </w:r>
      <w:r>
        <w:rPr>
          <w:sz w:val="32"/>
          <w:szCs w:val="32"/>
        </w:rPr>
        <w:t>&lt;/p&gt;&lt;p&gt;&lt;img src="/static-img/2jPO1HylJKo5qbbwySMtTe4b5XxfTZPAqGGaycLmKljIdGSBmavXYci5eGHmaSHVOIbjuIR_pxSQOyEvu6TqQg.jpg"&gt;&lt;/p&gt;&lt;p&gt;</w:t>
      </w:r>
      <w:r>
        <w:rPr>
          <w:sz w:val="32"/>
          <w:szCs w:val="32"/>
        </w:rPr>
        <w:t>随着时间的推移，我逐渐学会如何管理自己的钱财，也学会如何与他人建立起健康的人际关系。这些经历让我的内心变得更加坚韧，而那些曾经给予我压力的记忆，只剩下一抹淡淡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一切发生的时候，那位老男人却悄然无声地消失在我的生活中。他留下的只是一个永远无法弥补的情感债务，以及那份巨额资产作为我们的共同遗产。但对于我来说，这些都不过是过去的事，它们不能阻挡我的未来。</w:t>
      </w:r>
      <w:r>
        <w:rPr>
          <w:sz w:val="32"/>
          <w:szCs w:val="32"/>
        </w:rPr>
        <w:t>&lt;/p&gt;&lt;p&gt;&lt;img src="/static-img/O56jchO_qDDEup9seUomYu4b5XxfTZPAqGGaycLmKljIdGSBmavXYci5eGHmaSHVOIbjuIR_pxSQOyEvu6TqQg.jpg"&gt;&lt;/p&gt;&lt;p&gt;</w:t>
      </w:r>
      <w:r>
        <w:rPr>
          <w:sz w:val="32"/>
          <w:szCs w:val="32"/>
        </w:rPr>
        <w:t>现在，当人们提到“豪门老男人怀了我的孩子后我跑了”，他们总会跟着笑容满面的眼神看向我。这不是因为他们认为这是件好事，而是我所展现出的那种从逆境中崛起的力量，让每个人都对此产生了一种敬仰之情。也许有一天，当你听到这段故事，你就会明白，不管你的过去有多么复杂，最重要的是你能从中学到什么，从而变得更强大、更自信、更接近你的真实自我。而对于那些还未找到属于自己道路的人来说，请相信，一旦你站出来迎接挑战，你就不会再被任何事情束缚，因为你的内心已经拥有了一股足以撬动世界的大力——爱自己的心灵力量。</w:t>
      </w:r>
      <w:r>
        <w:rPr>
          <w:sz w:val="32"/>
          <w:szCs w:val="32"/>
        </w:rPr>
        <w:t>&lt;/p&gt;&lt;p&gt;&lt;a href = "/doc/830591-</w:t>
      </w:r>
      <w:r>
        <w:rPr>
          <w:sz w:val="32"/>
          <w:szCs w:val="32"/>
        </w:rPr>
        <w:t>富豪继子惊世逆袭我在逃婚路上发现了真爱</w:t>
      </w:r>
      <w:r>
        <w:rPr>
          <w:sz w:val="32"/>
          <w:szCs w:val="32"/>
        </w:rPr>
        <w:t>.doc" rel="alternate" download="830591-</w:t>
      </w:r>
      <w:r>
        <w:rPr>
          <w:sz w:val="32"/>
          <w:szCs w:val="32"/>
        </w:rPr>
        <w:t>富豪继子惊世逆袭我在逃婚路上发现了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