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人的角落被学长紧抱心跳加速的你该如何是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你需要保持冷静。这种突如其来的情况可能会让人感到措手不及，但你必须尽量控制自己的情绪，不要让恐慌或惊喜占据你的全部思维空间。这是一个需要理智应对的场景。</w:t>
      </w:r>
      <w:r>
        <w:rPr>
          <w:sz w:val="32"/>
          <w:szCs w:val="32"/>
        </w:rPr>
        <w:t>&lt;/p&gt;&lt;p&gt;&lt;img src="/static-img/IW--QafztUF0_JrqMJCSWjArIyjkiLoKWwSd2TCS2nf99lMr260kjMan0OPqenjG.jpg"&gt;&lt;/p&gt;&lt;p&gt;</w:t>
      </w:r>
      <w:r>
        <w:rPr>
          <w:sz w:val="32"/>
          <w:szCs w:val="32"/>
        </w:rPr>
        <w:t>接下来，观察周围的情况。看清楚自己和学长相对位置，以及周围是否有人注意到你们的情况。如果是在教室、图书馆或者其他公共场合，应该迅速尝试挣脱出来，以免引起他人的误解或不必要的关注。记住，这个时刻最重要的是保护自己的形象和学术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是在私密的地方，比如校园的小径或者空旷的操场，那么你的第一步就是设定界限。你可以礼貌但坚决地告诉学长：“我不舒服，请放开我。”这个时候，说话语气要坚定而且清晰，让对方明白你的意愿，并且不要被他们的情感所蒙蔽。</w:t>
      </w:r>
      <w:r>
        <w:rPr>
          <w:sz w:val="32"/>
          <w:szCs w:val="32"/>
        </w:rPr>
        <w:t>&lt;/p&gt;&lt;p&gt;&lt;img src="/static-img/PAPfHm9_UhC2GJe9d75exTArIyjkiLoKWwSd2TCS2nf5Y6u1NqJp9Lwr-DWPOnCvgZfXJFWzvaGhl1WDX3OCiA.jpg"&gt;&lt;/p&gt;&lt;p&gt;</w:t>
      </w:r>
      <w:r>
        <w:rPr>
          <w:sz w:val="32"/>
          <w:szCs w:val="32"/>
        </w:rPr>
        <w:t>同时，也要考虑一下安全问题。在某些情况下，被强迫进入一个没有人的地方可能会带来风险，因此，在任何情况下都不应轻易同意离开安全区域。如果觉得有危险迹象，最好的办法是寻求帮助，比如叫救护车或者联系警方，而不是单独与对方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如果这个行为背后隐藏着更深层次的情感纠葛，你也需要开始思考这份关系究竟值得你去承担什么样的代价。有时候，即便是突然发生的事，也能揭示出我们之间真正的情感连接，所以在处理这样的事件时，要小心翼翼，同时也要勇敢地面对真相。</w:t>
      </w:r>
      <w:r>
        <w:rPr>
          <w:sz w:val="32"/>
          <w:szCs w:val="32"/>
        </w:rPr>
        <w:t>&lt;/p&gt;&lt;p&gt;&lt;img src="/static-img/d4exZ-fhCIAs3MqartRbhjArIyjkiLoKWwSd2TCS2nf5Y6u1NqJp9Lwr-DWPOnCvgZfXJFWzvaGhl1WDX3OCiA.jpg"&gt;&lt;/p&gt;&lt;p&gt;</w:t>
      </w:r>
      <w:r>
        <w:rPr>
          <w:sz w:val="32"/>
          <w:szCs w:val="32"/>
        </w:rPr>
        <w:t>最后，不管怎样，都不能忽视了个人隐私权益。当一个人选择与另一个人共处于特定的环境中时，他们都有权利期待彼此尊重和保留个人空间。在处理类似事件的时候，要确保双方都能够感到舒适并尊重对方的决定。此外，如果这些行为反复发生，或伴随着其他形式的心理或身体虐待，那么这是一个明显的问题了，该采取行动保护自己已经成为必要了。在这种情况下，可以寻求学校辅导员、老师或其他可信赖的人士帮助，因为他们通常会提供专业意见以及支持解决方案。</w:t>
      </w:r>
      <w:r>
        <w:rPr>
          <w:sz w:val="32"/>
          <w:szCs w:val="32"/>
        </w:rPr>
        <w:t>&lt;/p&gt;&lt;p&gt;&lt;a href = "/doc/830327-</w:t>
      </w:r>
      <w:r>
        <w:rPr>
          <w:sz w:val="32"/>
          <w:szCs w:val="32"/>
        </w:rPr>
        <w:t>在无人的角落被学长紧抱心跳加速的你该如何是好</w:t>
      </w:r>
      <w:r>
        <w:rPr>
          <w:sz w:val="32"/>
          <w:szCs w:val="32"/>
        </w:rPr>
        <w:t>.doc" rel="alternate" download="830327-</w:t>
      </w:r>
      <w:r>
        <w:rPr>
          <w:sz w:val="32"/>
          <w:szCs w:val="32"/>
        </w:rPr>
        <w:t>在无人的角落被学长紧抱心跳加速的你该如何是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