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流年似水的财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一分钱变成千金，同样也能让千金化为乌有。这种力量不仅能够操纵物质的价值，还能影响人心。这就是财富，它是文明社会中不可或缺的一部分，但它的双刃剑般的性质，让很多人都深感困惑和恐惧。</w:t>
      </w:r>
      <w:r>
        <w:rPr>
          <w:sz w:val="32"/>
          <w:szCs w:val="32"/>
        </w:rPr>
        <w:t>&lt;/p&gt;&lt;p&gt;&lt;img src="/static-img/eE2RaEuujeonx_Ts-aC4sTArIyjkiLoKWwSd2TCS2nf99lMr260kjMan0OPqenjG.jpg"&gt;&lt;/p&gt;&lt;p&gt;</w:t>
      </w:r>
      <w:r>
        <w:rPr>
          <w:sz w:val="32"/>
          <w:szCs w:val="32"/>
        </w:rPr>
        <w:t>一、财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的人来说，财富似乎是一种解脱之门。一旦拥有了它，无论过去多么贫穷，都会感到无比喜悦。就像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那样，一位年轻女子因为继承了一笔巨款，她曾经过着平凡而贫穷的生活，现在却被置于高峰。她用这笔钱买入股票，不久后股票大涨，她又投资房地产，结果也是丰收。她以此为资本扩展业务，最终成为了一家公司的大股东。但随着时间推移，这位女士发现自己变得越来越孤独，她开始怀疑这份所谓“解脱”的代价。</w:t>
      </w:r>
      <w:r>
        <w:rPr>
          <w:sz w:val="32"/>
          <w:szCs w:val="32"/>
        </w:rPr>
        <w:t>&lt;/p&gt;&lt;p&gt;&lt;img src="/static-img/bt9MD74XTyMPSXav4sUGaDArIyjkiLoKWwSd2TCS2nf5Y6u1NqJp9Lwr-DWPOnCvgZfXJFWzvaGhl1WDX3OCiA.jpg"&gt;&lt;/p&gt;&lt;p&gt;</w:t>
      </w:r>
      <w:r>
        <w:rPr>
          <w:sz w:val="32"/>
          <w:szCs w:val="32"/>
        </w:rPr>
        <w:t>二、财富带来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那位女士并没有意识到，将所有精力投入到追逐财富上时，她实际上是在牺牲掉了自己的情感和健康。当她终于明白过来时，那些原本温暖的情谊已经消失得无影无踪，而她的身体也因为长期压力而变得虚弱。在一个人的生命中，没有什么比健康更宝贵，更值得珍视。然而，当我们沉迷于追求名利的时候，我们往往忽略了这些最基本的人生需求。</w:t>
      </w:r>
      <w:r>
        <w:rPr>
          <w:sz w:val="32"/>
          <w:szCs w:val="32"/>
        </w:rPr>
        <w:t>&lt;/p&gt;&lt;p&gt;&lt;img src="/static-img/iR8z24OqsVe3DPzVxKFHSjArIyjkiLoKWwSd2TCS2nf5Y6u1NqJp9Lwr-DWPOnCvgZfXJFWzvaGhl1WDX3OCiA.jpg"&gt;&lt;/p&gt;&lt;p&gt;</w:t>
      </w:r>
      <w:r>
        <w:rPr>
          <w:sz w:val="32"/>
          <w:szCs w:val="32"/>
        </w:rPr>
        <w:t>三、财富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的幸福不是在拥有一切之后才体验到的，而是在享受过程中不断寻找快乐。而对许多人来说，这个过程可能并不需要那么多金钱，只要有爱，有朋友，有健康，就足够了。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提醒我们，不管我们的身处何种境遇，都应该学会珍惜现在，用心去感受周围美好的东西，而不是总是盯着那个遥远而神秘的地球——“下一个目标”。</w:t>
      </w:r>
      <w:r>
        <w:rPr>
          <w:sz w:val="32"/>
          <w:szCs w:val="32"/>
        </w:rPr>
        <w:t>&lt;/p&gt;&lt;p&gt;&lt;img src="/static-img/okmRissbhJJXWWhDRL8tpjArIyjkiLoKWwSd2TCS2nf5Y6u1NqJp9Lwr-DWPOnCvgZfXJFWzvaGhl1WDX3OCiA.png"&gt;&lt;/p&gt;&lt;p&gt;</w:t>
      </w:r>
      <w:r>
        <w:rPr>
          <w:sz w:val="32"/>
          <w:szCs w:val="32"/>
        </w:rPr>
        <w:t>四、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物质上的满足走向精神层面的满足时，我们将会发现原来存在于生活中的每一刻都是宝贵的。不再只是看重眼前的利益，更看重的是如何利用这些资源去帮助他人，从而获得更多内心的平静和充实。在这样一种心理状态下，即使失去了所有，也不会感到绝望，因为你知道，你的手里握有的不仅仅是现世间物质上的资产，更重要的是你的善良与智慧。</w:t>
      </w:r>
      <w:r>
        <w:rPr>
          <w:sz w:val="32"/>
          <w:szCs w:val="32"/>
        </w:rPr>
        <w:t>&lt;/p&gt;&lt;p&gt;&lt;img src="/static-img/3VMgcW5m2Q0Fb2GNpTBcjTArIyjkiLoKWwSd2TCS2nf5Y6u1NqJp9Lwr-DWPOnCvgZfXJFWzvaGhl1WDX3OCiA.png"&gt;&lt;/p&gt;&lt;p&gt;</w:t>
      </w:r>
      <w:r>
        <w:rPr>
          <w:sz w:val="32"/>
          <w:szCs w:val="32"/>
        </w:rPr>
        <w:t>五、结语：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变化莫测的时代，要保持清醒头脑，并对自己的价值观进行重新审视，是非常必要的事情。“千金散尽还复来”不仅是一个关于经济流动性的寓言，也是一个关于个人成长与自我反思的小品。我希望通过这一篇文章，让大家认识到，在追求梦想路上，不要忘记停下来欣赏周围美丽的事物，以及珍惜身边每一个人给予你的支持与爱。在这样的心态下，即便是万事如浮云一样易逝，也能找到属于自己的宁静之境。</w:t>
      </w:r>
      <w:r>
        <w:rPr>
          <w:sz w:val="32"/>
          <w:szCs w:val="32"/>
        </w:rPr>
        <w:t>&lt;/p&gt;&lt;p&gt;&lt;a href = "/doc/830324-</w:t>
      </w:r>
      <w:r>
        <w:rPr>
          <w:sz w:val="32"/>
          <w:szCs w:val="32"/>
        </w:rPr>
        <w:t>千金散尽还复来流年似水的财富篇章</w:t>
      </w:r>
      <w:r>
        <w:rPr>
          <w:sz w:val="32"/>
          <w:szCs w:val="32"/>
        </w:rPr>
        <w:t>.doc" rel="alternate" download="830324-</w:t>
      </w:r>
      <w:r>
        <w:rPr>
          <w:sz w:val="32"/>
          <w:szCs w:val="32"/>
        </w:rPr>
        <w:t>千金散尽还复来流年似水的财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