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神秘江湖的自由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Toq8oheBKI4p8WS0GHMU9VKYYo3jfKcxyFsP9yXswCmVyEyfgxQM8wX5GiQr43C.jpg"&gt;&lt;/p&gt;&lt;p&gt;</w:t>
      </w:r>
      <w:r>
        <w:rPr>
          <w:sz w:val="32"/>
          <w:szCs w:val="32"/>
        </w:rPr>
        <w:t>在网络文学的海洋中，各种类型的作品层出不穷，其中以江湖武侠为主题的小说尤其受欢迎。其中，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名字听起来既古怪又神秘，它背后隐藏着一个关于自由与选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背景设定</w:t>
      </w:r>
      <w:r>
        <w:rPr>
          <w:sz w:val="32"/>
          <w:szCs w:val="32"/>
        </w:rPr>
        <w:t>&lt;/p&gt;&lt;p&gt;&lt;img src="/static-img/JikgYlNm8NRx6-U6a-aF69VKYYo3jfKcxyFsP9yXswA4-TE6IgC6XgOT11DQzAgLNoOmTjEjSmlI8YhibWXQEg.jpg"&gt;&lt;/p&gt;&lt;p&gt;</w:t>
      </w:r>
      <w:r>
        <w:rPr>
          <w:sz w:val="32"/>
          <w:szCs w:val="32"/>
        </w:rPr>
        <w:t>在一个由诸多势力争斗的世界里，逍遥侯是一位传奇人物，他拥有超乎常人的武功和智慧，同时也有一颗独立自由的心。他创立了名为“逍遥山庄”的隐秘之地，这里成为了一些不愿意被束缚于世俗规则的人们避风港。他们来到这里，不仅为了逃离现实生活中的压力，更希望能够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与他的追求</w:t>
      </w:r>
      <w:r>
        <w:rPr>
          <w:sz w:val="32"/>
          <w:szCs w:val="32"/>
        </w:rPr>
        <w:t>&lt;/p&gt;&lt;p&gt;&lt;img src="/static-img/DwB0bneITx9OR07ynH6YD9VKYYo3jfKcxyFsP9yXswA4-TE6IgC6XgOT11DQzAgLNoOmTjEjSmlI8YhibWXQEg.jpg"&gt;&lt;/p&gt;&lt;p&gt;</w:t>
      </w:r>
      <w:r>
        <w:rPr>
          <w:sz w:val="32"/>
          <w:szCs w:val="32"/>
        </w:rPr>
        <w:t>主角是一个年轻且天赋异秉的青年，他自幼失去父母，被迫进入江湖，以生存为第一要务。在一次偶然的情况下，他得知了逍遥山庄这一事实，并决心前往那里寻找自己的位置。他渴望摆脱过去那段充满艰辛和痛苦的一生，想要重新开始，一切都从零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山庄里的生活</w:t>
      </w:r>
      <w:r>
        <w:rPr>
          <w:sz w:val="32"/>
          <w:szCs w:val="32"/>
        </w:rPr>
        <w:t>&lt;/p&gt;&lt;p&gt;&lt;img src="/static-img/zLzU3Q9R6wF_8wg3oKAMYdVKYYo3jfKcxyFsP9yXswA4-TE6IgC6XgOT11DQzAgLNoOmTjEjSmlI8YhibWXQEg.jpg"&gt;&lt;/p&gt;&lt;p&gt;</w:t>
      </w:r>
      <w:r>
        <w:rPr>
          <w:sz w:val="32"/>
          <w:szCs w:val="32"/>
        </w:rPr>
        <w:t>当他踏入逍遥山庄时，才发现这里并非平静无事的地方。每个人都有各自的情感纠葛和内心挣扎，但共同点却是对自由的向往。在这里，每个人都是自己命运的主人，可以根据自己的喜好进行探索，无论是修炼武功、学习仙术还是研究奇书，都有可能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的问题与挑战</w:t>
      </w:r>
      <w:r>
        <w:rPr>
          <w:sz w:val="32"/>
          <w:szCs w:val="32"/>
        </w:rPr>
        <w:t>&lt;/p&gt;&lt;p&gt;&lt;img src="/static-img/x0M4jYQQH06QmBzDDkWNQNVKYYo3jfKcxyFsP9yXswA4-TE6IgC6XgOT11DQzAgLNoOmTjEjSmlI8YhibWXQEg.jpg"&gt;&lt;/p&gt;&lt;p&gt;</w:t>
      </w:r>
      <w:r>
        <w:rPr>
          <w:sz w:val="32"/>
          <w:szCs w:val="32"/>
        </w:rPr>
        <w:t>随着时间推移，随着更多人加入到这个大家庭中，也带来了新的问题和挑战。一些人因为权力的争夺而产生矛盾，有些则因为过于依赖而忘记了初衷。这时候，从未曾放弃过追求真理与自由的人物——逍遙侯出现了，他用自己的智慧解决这些问题，让大家明白真正意义上的自由并不容易获得，而需要不断努力才能保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逍遙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部小说已经展示出了它独特的一面，是一部关于个性成长、勇气追求以及友谊相伴的小说。而对于未来，这本小说仍然有很多未知之处，因为它还没有完全完结，我们期待作者能继续讲述接下来的故事，看看主角将如何走出这片广阔天地，在这充满变数又充满希望的地球上留下属于他的痕迹。</w:t>
      </w:r>
      <w:r>
        <w:rPr>
          <w:sz w:val="32"/>
          <w:szCs w:val="32"/>
        </w:rPr>
        <w:t>&lt;/p&gt;&lt;p&gt;&lt;a href = "/doc/830110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神秘江湖的自由之翼</w:t>
      </w:r>
      <w:r>
        <w:rPr>
          <w:sz w:val="32"/>
          <w:szCs w:val="32"/>
        </w:rPr>
        <w:t>.doc" rel="alternate" download="830110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神秘江湖的自由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