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土系憨女的魔法花园一段不为人知的温柔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土系憨女的魔法花园：一段不为人知的温柔故事</w:t>
      </w:r>
      <w:r>
        <w:rPr>
          <w:sz w:val="32"/>
          <w:szCs w:val="32"/>
        </w:rPr>
        <w:t>&lt;/p&gt;&lt;p&gt;&lt;img src="/static-img/MawETWIDFweX2RkuwjxQ-dCgwq71xmUvnw_UBYfOGoQooUqS7qxm5bJgIwq-4hCk.jpg"&gt;&lt;/p&gt;&lt;p&gt;</w:t>
      </w:r>
      <w:r>
        <w:rPr>
          <w:sz w:val="32"/>
          <w:szCs w:val="32"/>
        </w:rPr>
        <w:t>在一个偏远的小村庄里，有一位被人们称作“土系憨女”的女子，她的名字叫做小梅。小梅是个性格温和、善良且对植物有着特殊天赋的人。她总是穿着一件破旧但总能照亮周围环境的黄色衫子，头发蓬松随风飘动，给人一种既可爱又有点落后的感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家是一个古老的小屋，院子里种满了各式各样的植物，每一株都像是她心中的一份思念或记忆。在这个充满生命力的空间里，小梅每天忙碌地照料它们，不仅精通各种养护技巧，还能通过触摸来感受植物的情绪，就像她对待朋友一样。</w:t>
      </w:r>
      <w:r>
        <w:rPr>
          <w:sz w:val="32"/>
          <w:szCs w:val="32"/>
        </w:rPr>
        <w:t>&lt;/p&gt;&lt;p&gt;&lt;img src="/static-img/9j164giuEAAkIpNgujdxttCgwq71xmUvnw_UBYfOGoTChs7HyGFqA2nPY-IwJiBkM5LRKt-8vJWveyUXX5pzshDKEwlSe21LGyENvtz03uQ.jpg"&gt;&lt;/p&gt;&lt;p&gt;</w:t>
      </w:r>
      <w:r>
        <w:rPr>
          <w:sz w:val="32"/>
          <w:szCs w:val="32"/>
        </w:rPr>
        <w:t>小梅最擅长的是种植一种名为“忘忧草”的稀有的花朵，这是一种传说中的植物，只要看到它，就会忘却所有烦恼和痛苦。据说，它们能够吸收周围人的负面情绪，而释放出平静与喜悦。人们常常会从远方赶来寻求这片神奇之地，但小梅从不索取任何报酬，只希望这些花朵能够帮助到需要它们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小梅并非一直都是这样的人。当年，她曾经非常自信，对于自己的能力充满了信心。但在一次偶然间，一场突如其来的病毒侵袭了整个村庄，将许多人的生命带到了危险边缘。在那段时间内，小梅失去了所有力量，无论如何也无法保护那些依赖她的人。这次挫折让她深刻认识到自己的局限性，也使得她的自信荡然无存。</w:t>
      </w:r>
      <w:r>
        <w:rPr>
          <w:sz w:val="32"/>
          <w:szCs w:val="32"/>
        </w:rPr>
        <w:t>&lt;/p&gt;&lt;p&gt;&lt;img src="/static-img/-YwQ_ZwNMRuYec45cOFeDNCgwq71xmUvnw_UBYfOGoTChs7HyGFqA2nPY-IwJiBkM5LRKt-8vJWveyUXX5pzshDKEwlSe21LGyENvtz03uQ.jpg"&gt;&lt;/p&gt;&lt;p&gt;</w:t>
      </w:r>
      <w:r>
        <w:rPr>
          <w:sz w:val="32"/>
          <w:szCs w:val="32"/>
        </w:rPr>
        <w:t>后来，当村里的其他农民因为疾病而无法耕作时，小梅决定用自己所学到的知识去尝试解决问题。她开始研究那些传统上被认为是弱者的植物，比如野草、杂草等，并发现其中蕴含着强大的治愈力。她学会了利用这些资源，为村民创造出新的治疗方法，最终成功帮助他们康复。此事之后，小梅逐渐重新找回了自己的位置，并获得了一些当地居民的尊重和敬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她仍然保持着那个纯真的笑容，那个愿意为了别人的幸福而努力工作的小姑娘，即便是在外界看来似乎有些过时、单调甚至简单的地位中。她的生活虽然平凡，却拥有不可估量的心灵财富——那是一颗温暖而坚定的土系憨女的心，从未改变过，因为那里有太多美好的事物需要守护。</w:t>
      </w:r>
      <w:r>
        <w:rPr>
          <w:sz w:val="32"/>
          <w:szCs w:val="32"/>
        </w:rPr>
        <w:t>&lt;/p&gt;&lt;p&gt;&lt;img src="/static-img/xlACkzNgzDqnUW1GWTA72NCgwq71xmUvnw_UBYfOGoTChs7HyGFqA2nPY-IwJiBkM5LRKt-8vJWveyUXX5pzshDKEwlSe21LGyENvtz03uQ.jpg"&gt;&lt;/p&gt;&lt;p&gt;</w:t>
      </w:r>
      <w:r>
        <w:rPr>
          <w:sz w:val="32"/>
          <w:szCs w:val="32"/>
        </w:rPr>
        <w:t>岁月流转，大自然也在不断变化，但小梅始终没有离开过那个属于她的世界。在这里，她成为了一个真正意义上的魔法师，用她的爱与智慧为这个世界带来了更多光明与安宁。而对于那些知道她存在的人来说，“土系憨女”就像是一道永恒的风景线，是我们共同记忆中不可或缺的一部分。</w:t>
      </w:r>
      <w:r>
        <w:rPr>
          <w:sz w:val="32"/>
          <w:szCs w:val="32"/>
        </w:rPr>
        <w:t>&lt;/p&gt;&lt;p&gt;&lt;a href = "/doc/830051-</w:t>
      </w:r>
      <w:r>
        <w:rPr>
          <w:sz w:val="32"/>
          <w:szCs w:val="32"/>
        </w:rPr>
        <w:t>土系憨女的魔法花园一段不为人知的温柔故事</w:t>
      </w:r>
      <w:r>
        <w:rPr>
          <w:sz w:val="32"/>
          <w:szCs w:val="32"/>
        </w:rPr>
        <w:t>.doc" rel="alternate" download="830051-</w:t>
      </w:r>
      <w:r>
        <w:rPr>
          <w:sz w:val="32"/>
          <w:szCs w:val="32"/>
        </w:rPr>
        <w:t>土系憨女的魔法花园一段不为人知的温柔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