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染指首席总裁我如何不经意间染指成了公司的首席总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如何不经意间“染指”成了公司的首席总裁</w:t>
      </w:r>
      <w:r>
        <w:rPr>
          <w:sz w:val="32"/>
          <w:szCs w:val="32"/>
        </w:rPr>
        <w:t>&lt;/p&gt;&lt;p&gt;&lt;img src="/static-img/xnn-2qq91Y4I053CIwrCczYIGC3z-2i1309Ovgy2ZssZ2fne5jeLktLyHEHC_M2j.jpg"&gt;&lt;/p&gt;&lt;p&gt;</w:t>
      </w:r>
      <w:r>
        <w:rPr>
          <w:sz w:val="32"/>
          <w:szCs w:val="32"/>
        </w:rPr>
        <w:t>在这个风起云涌的时代，人们总是追求卓越和成功。每个人都渴望有所作为，有一天能够站到行业的最前沿，成为那个被所有人尊敬和仰望的人。我也不例外。在我那漫长而曲折的人生旅途中，我从一个普通员工成长为了一名管理者，再后来，我甚至不经意间“染指”了公司的最高职位——首席总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当初，那个充满希望与梦想的小小办公室里，每个人都对着电脑屏幕紧张地敲打键盘，无论是早晨还是傍晚，大家都是为了完成即将到来的截止日期。而我，只是一个默默无闻的小助理，却也在这片繁忙之中寻找着自己的位置。那时候，我只是一份报告的一部分，一位高管的手下。但我的野心并不仅限于这些微不足道的角色。</w:t>
      </w:r>
      <w:r>
        <w:rPr>
          <w:sz w:val="32"/>
          <w:szCs w:val="32"/>
        </w:rPr>
        <w:t>&lt;/p&gt;&lt;p&gt;&lt;img src="/static-img/w5NkOq63vaFqjK1Z1vn4vjYIGC3z-2i1309Ovgy2ZsugExJawLoo7sY4sPgxFGPH.jpg"&gt;&lt;/p&gt;&lt;p&gt;</w:t>
      </w:r>
      <w:r>
        <w:rPr>
          <w:sz w:val="32"/>
          <w:szCs w:val="32"/>
        </w:rPr>
        <w:t>时间流逝，就像河水一般不断向前。随着岁月的沉淀，我逐渐展现出我的能力和潜力。在一次偶然的情境下，当公司面临重大的危机时，我毫不犹豫地站出来提出了解决方案，并且亲自带领团队克服难关。这次机会让我得到了上级们更多的认可，他们开始注意到那个曾经只是幕后的小助理，而现在已经成为了推动企业发展不可或缺的一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在一次突如其来的转变中，当原来的首席总裁突然宣布离职时，无数人纷纷举手争取这个位置，但是我却没有表现出任何急切，这可能就是命运安排给我这个机会。我并没有主动去竞争，也没有强烈表达自己的欲望，因为我知道，那个位置对于大多数人来说太过遥远。而就在大家以为会有一场激烈角逐的时候，没有一个人想到的是，那个真正能“染指”首席总裁的人竟然是我。</w:t>
      </w:r>
      <w:r>
        <w:rPr>
          <w:sz w:val="32"/>
          <w:szCs w:val="32"/>
        </w:rPr>
        <w:t>&lt;/p&gt;&lt;p&gt;&lt;img src="/static-img/zl9BSxRXgka14WlJENjxPTYIGC3z-2i1309Ovgy2ZsugExJawLoo7sY4sPgxFGPH.jpg"&gt;&lt;/p&gt;&lt;p&gt;</w:t>
      </w:r>
      <w:r>
        <w:rPr>
          <w:sz w:val="32"/>
          <w:szCs w:val="32"/>
        </w:rPr>
        <w:t>在那个令人难以置信的一刻，董事会决定由我接任该职务。当时的情景就像是电影里的剧情一样，让人感到既震惊又神奇。我站在台上，看着那些熟悉又陌生的脸孔，不禁感慨万千。在这一刻，对于未来充满了期待，同时也深知肩上的责任重大。不论未来的路程多么艰辛，只要我们一起努力，我们一定能够创造出属于我们的辉煌篇章。</w:t>
      </w:r>
      <w:r>
        <w:rPr>
          <w:sz w:val="32"/>
          <w:szCs w:val="32"/>
        </w:rPr>
        <w:t>&lt;/p&gt;&lt;p&gt;&lt;a href = "/doc/829706-</w:t>
      </w:r>
      <w:r>
        <w:rPr>
          <w:sz w:val="32"/>
          <w:szCs w:val="32"/>
        </w:rPr>
        <w:t>染指首席总裁我如何不经意间染指成了公司的首席总裁</w:t>
      </w:r>
      <w:r>
        <w:rPr>
          <w:sz w:val="32"/>
          <w:szCs w:val="32"/>
        </w:rPr>
        <w:t>.doc" rel="alternate" download="829706-</w:t>
      </w:r>
      <w:r>
        <w:rPr>
          <w:sz w:val="32"/>
          <w:szCs w:val="32"/>
        </w:rPr>
        <w:t>染指首席总裁我如何不经意间染指成了公司的首席总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