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意外寻觅与味蕾上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诱惑的早晨，我不经意间误入了一条我从未走过的小巷。阳光透过茂密的树木，斑驳地洒在了石砖小道上，每一步都伴随着一阵阵幽香。我仿佛被一种神秘的力量吸引，不自觉地跟随着这股气息深入其中。</w:t>
      </w:r>
      <w:r>
        <w:rPr>
          <w:sz w:val="32"/>
          <w:szCs w:val="32"/>
        </w:rPr>
        <w:t>&lt;/p&gt;&lt;p&gt;&lt;img src="/static-img/r38qLiAMKGbyCvHfwSiwvOYgxHJFcGV6i2-m2Ha5mH7hkkSy_19t6C4Qq0upF_uZ.jpg"&gt;&lt;/p&gt;&lt;p&gt;</w:t>
      </w:r>
      <w:r>
        <w:rPr>
          <w:sz w:val="32"/>
          <w:szCs w:val="32"/>
        </w:rPr>
        <w:t>迷失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渐渐聚焦于前方，那里有一家微不足道的小铺子，上面挂着一个简单的招牌——“酥油饼”。这些字眼似乎并不起眼，但它们却蕴含着无数故事和情感。在这里，我遇见了生活中最朴实、最真挚的一面。</w:t>
      </w:r>
      <w:r>
        <w:rPr>
          <w:sz w:val="32"/>
          <w:szCs w:val="32"/>
        </w:rPr>
        <w:t>&lt;/p&gt;&lt;p&gt;&lt;img src="/static-img/2jEmYpqt0qGyrw-neOk3DuYgxHJFcGV6i2-m2Ha5mH4iZIryPqKthoUt8l-iDszGOIbjuIR_pxSQOyEvu6TqQg.jpg"&gt;&lt;/p&gt;&lt;p&gt;</w:t>
      </w:r>
      <w:r>
        <w:rPr>
          <w:sz w:val="32"/>
          <w:szCs w:val="32"/>
        </w:rPr>
        <w:t>酥油饼：味蕾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推开门，走进店内，发现店主正忙碌地准备早高峰前的点心。空气中弥漫着新鲜出炉的酥油饼香气，这种独特而芬芳的味道，让人忍不住想要立即尝试。我站在窗边，看着店主的手指轻巧地将酥油涂抹在黄色的薄皮上，然后用力压制，使得每一块都变得金黄且脆嫩。</w:t>
      </w:r>
      <w:r>
        <w:rPr>
          <w:sz w:val="32"/>
          <w:szCs w:val="32"/>
        </w:rPr>
        <w:t>&lt;/p&gt;&lt;p&gt;&lt;img src="/static-img/vuwtZeywE_MxMs0TISf3uOYgxHJFcGV6i2-m2Ha5mH4iZIryPqKthoUt8l-iDszGOIbjuIR_pxSQOyEvu6TqQg.jpg"&gt;&lt;/p&gt;&lt;p&gt;</w:t>
      </w:r>
      <w:r>
        <w:rPr>
          <w:sz w:val="32"/>
          <w:szCs w:val="32"/>
        </w:rPr>
        <w:t>误入正途：生命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偶然之旅让我意识到，即便是最普通的事物，也可能隐藏著深刻的人生哲理。就像那些看似平凡，却能带来巨大快乐的事情一样。我的步伐逐渐放慢，当我拿起那片酥软而又香浓的地球时，我仿佛也找到了自己人生的方向。</w:t>
      </w:r>
      <w:r>
        <w:rPr>
          <w:sz w:val="32"/>
          <w:szCs w:val="32"/>
        </w:rPr>
        <w:t>&lt;/p&gt;&lt;p&gt;&lt;img src="/static-img/Tx8oi4LgWK72AsRC9brjLuYgxHJFcGV6i2-m2Ha5mH4iZIryPqKthoUt8l-iDszGOIbjuIR_pxSQOyEvu6TqQg.png"&gt;&lt;/p&gt;&lt;p&gt;</w:t>
      </w:r>
      <w:r>
        <w:rPr>
          <w:sz w:val="32"/>
          <w:szCs w:val="32"/>
        </w:rPr>
        <w:t>品味与体验：生活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吞下第一口酥油饼时，那热腾腾流淌至喉咙的声音，以及那之后紧接着的心头感动，是多么难以忘怀。当我们沉浸于日常琐事之中，或许会忽略掉那些细节，但它们往往成为了我们回忆中宝贵的一部分。</w:t>
      </w:r>
      <w:r>
        <w:rPr>
          <w:sz w:val="32"/>
          <w:szCs w:val="32"/>
        </w:rPr>
        <w:t>&lt;/p&gt;&lt;p&gt;&lt;img src="/static-img/ILcnnb7CuIeObLnh9HPCwOYgxHJFcGV6i2-m2Ha5mH4iZIryPqKthoUt8l-iDszGOIbjuIR_pxSQOyEvu6TqQg.png"&gt;&lt;/p&gt;&lt;p&gt;</w:t>
      </w:r>
      <w:r>
        <w:rPr>
          <w:sz w:val="32"/>
          <w:szCs w:val="32"/>
        </w:rPr>
        <w:t>告别与重逢：记住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家小铺子后，我心里有了一种莫名其妙的情感。这不是对那种美食本身的追求，而是对生命本身的一种理解和欣赏。在我们的生活中，无论何时何地，只要能够保持敏锐的心灵去捕捉那些细微之处，我们就可以找到属于自己的幸福路线，就像那个无意间发现并品尝到的醇厚甜蜜般纯粹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踏上自己的路程，请不要忘记，在你的脚步声背后，有时候是一段错误，但却令人铭记的大师课堂。而我，也许还会继续探索更多关于“误入正途”以及它所代表的人生意义。但对于今天，一切已经足够了，因为就在这个阳光明媚的小巷里，我遇见了真正属于自己的风景——那是由一个简单的小铺子给予我的——一种叫做“错综复杂”的幸福感。</w:t>
      </w:r>
      <w:r>
        <w:rPr>
          <w:sz w:val="32"/>
          <w:szCs w:val="32"/>
        </w:rPr>
        <w:t>&lt;/p&gt;&lt;p&gt;&lt;a href = "/doc/829392-</w:t>
      </w:r>
      <w:r>
        <w:rPr>
          <w:sz w:val="32"/>
          <w:szCs w:val="32"/>
        </w:rPr>
        <w:t>误入正途酥油饼的意外寻觅与味蕾上的惊喜</w:t>
      </w:r>
      <w:r>
        <w:rPr>
          <w:sz w:val="32"/>
          <w:szCs w:val="32"/>
        </w:rPr>
        <w:t>.doc" rel="alternate" download="829392-</w:t>
      </w:r>
      <w:r>
        <w:rPr>
          <w:sz w:val="32"/>
          <w:szCs w:val="32"/>
        </w:rPr>
        <w:t>误入正途酥油饼的意外寻觅与味蕾上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