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软而又尖锐的爱软刺玫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而又尖锐的爱：软刺玫瑰的故事</w:t>
      </w:r>
      <w:r>
        <w:rPr>
          <w:sz w:val="32"/>
          <w:szCs w:val="32"/>
        </w:rPr>
        <w:t>&lt;/p&gt;&lt;p&gt;&lt;img src="/static-img/7FiRRT0o7Y3q5ou6D8ybS_MiTHnXL3L5SFobWCS1M7D9yniHOruGAdZUWeMA7JcT.jpg"&gt;&lt;/p&gt;&lt;p&gt;</w:t>
      </w:r>
      <w:r>
        <w:rPr>
          <w:sz w:val="32"/>
          <w:szCs w:val="32"/>
        </w:rPr>
        <w:t>在人生的旅途中，有一种情感深不可测，既温柔又锋利，这便是所谓的“软刺玫瑰”。它可能出现在我们最亲近的人身上，也可能隐藏在那些看似平凡却不为人知的情感关系中。今天，我们就来探讨这个充满矛盾的情感体验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软刺玫瑰”这一概念背后的含义。这里，“软”代表的是情感上的温暖和支持，而“刺”则象征着潜藏在心中的疼痛或不满。这一奇特组合使得这种感情既能够给予极大的安慰，又能引发强烈的挣扎。在许多人的生命里，无疑都有过这样的经历。</w:t>
      </w:r>
      <w:r>
        <w:rPr>
          <w:sz w:val="32"/>
          <w:szCs w:val="32"/>
        </w:rPr>
        <w:t>&lt;/p&gt;&lt;p&gt;&lt;img src="/static-img/ZpG0wJrMsdQQvTIH2w1wnvMiTHnXL3L5SFobWCS1M7D-ct8qILdX-zatE47hYluJ62OOmrRjs7VAOabzCwXALw.png"&gt;&lt;/p&gt;&lt;p&gt;</w:t>
      </w:r>
      <w:r>
        <w:rPr>
          <w:sz w:val="32"/>
          <w:szCs w:val="32"/>
        </w:rPr>
        <w:t>举个例子，一个家庭成员总是对另一个家庭成员表现出极大的关怀，但同时也因为一些小事情而常常感到生气和无奈。这种情况下，他们之间的情感就像是一朵看似美丽却实际上带有毒芽的玫瑰——即使外表光鲜亮丽，但内心深处却充满了复杂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所，一位同事总是在需要帮助时伸出援手，但当他犯错时，却会迅速将责任推到别人身上。这份貌似友好的行为，其实正是掩盖着内心深处对于自己的恐惧和自卑。而当这位同事被发现自己的错误时，他内心产生的愤怒与失望，就像是那朵悄然展开、细腻而致命的小小针灸一样，对他的心理健康造成了严重打击。</w:t>
      </w:r>
      <w:r>
        <w:rPr>
          <w:sz w:val="32"/>
          <w:szCs w:val="32"/>
        </w:rPr>
        <w:t>&lt;/p&gt;&lt;p&gt;&lt;img src="/static-img/eRPQE960-l8c5xJe9mnJbfMiTHnXL3L5SFobWCS1M7D-ct8qILdX-zatE47hYluJ62OOmrRjs7VAOabzCwXALw.png"&gt;&lt;/p&gt;&lt;p&gt;</w:t>
      </w:r>
      <w:r>
        <w:rPr>
          <w:sz w:val="32"/>
          <w:szCs w:val="32"/>
        </w:rPr>
        <w:t>然而，尽管如此，“软刺玫瑰”的存在也是多方面的，它可以激励人们去面对并解决问题，同时也提醒我们要珍惜那些真正值得信赖的人。在处理这些复杂情绪的时候，我们可以通过沟通、理解以及耐心等方式来缓解紧张局势，从而让这朵特殊花儿变得更加明媚，也更少伤害到自己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了那样的朋友、家人或者同事，请记住，不论他们是否意识到，那些似乎微不足道但实际上触及灵魂底层的小挑战，都值得你去探索，并且尽量以开放的心态去接纳它们。毕竟，每个人都有一些无法避免地需要用“刀刃相向”的时候，这种经历本身就是成长的一部分，只要学会如何从中学习，便能让“软刺玫瑰”成为一种力量，而不是束缚。</w:t>
      </w:r>
      <w:r>
        <w:rPr>
          <w:sz w:val="32"/>
          <w:szCs w:val="32"/>
        </w:rPr>
        <w:t>&lt;/p&gt;&lt;p&gt;&lt;img src="/static-img/JWGek8EPAqrEGuUN_KoJ_vMiTHnXL3L5SFobWCS1M7D-ct8qILdX-zatE47hYluJ62OOmrRjs7VAOabzCwXALw.jpg"&gt;&lt;/p&gt;&lt;p&gt;&lt;a href = "/doc/8292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而又尖锐的爱软刺玫瑰的故事</w:t>
      </w:r>
      <w:r>
        <w:rPr>
          <w:sz w:val="32"/>
          <w:szCs w:val="32"/>
        </w:rPr>
        <w:t>.doc" rel="alternate" download="8292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而又尖锐的爱软刺玫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