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下载古典仙侠世界的英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故事里，谁是真正的英雄？</w:t>
      </w:r>
      <w:r>
        <w:rPr>
          <w:sz w:val="32"/>
          <w:szCs w:val="32"/>
        </w:rPr>
        <w:t>&lt;/p&gt;&lt;p&gt;&lt;img src="/static-img/VPEH9rqUlnSf4sUVy1fUN5v85TX-Nz39TkN-qclUeA3GFfKtg7bxWhYczdjPp9rx.jpeg"&gt;&lt;/p&gt;&lt;p&gt;</w:t>
      </w:r>
      <w:r>
        <w:rPr>
          <w:sz w:val="32"/>
          <w:szCs w:val="32"/>
        </w:rPr>
        <w:t>在遥远的古代，有一本名为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讲述了一个关于权力的争夺、命运的轮回以及英雄的归宿。这个故事中充满了神秘和奇幻，每个人物都有着自己的秘密和背叛，而最终，他们却都被不可抗拒的命运牵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，寻找自我</w:t>
      </w:r>
      <w:r>
        <w:rPr>
          <w:sz w:val="32"/>
          <w:szCs w:val="32"/>
        </w:rPr>
        <w:t>&lt;/p&gt;&lt;p&gt;&lt;img src="/static-img/4lnZa2qjUvLx4BhCjLvQgJv85TX-Nz39TkN-qclUeA2056JtONfePdpqUawFZbNvF0pW8h1YuHpTMmS0e7LOTQ.jpeg"&gt;&lt;/p&gt;&lt;p&gt;</w:t>
      </w:r>
      <w:r>
        <w:rPr>
          <w:sz w:val="32"/>
          <w:szCs w:val="32"/>
        </w:rPr>
        <w:t>主角是一个普通的人，在一次意外的情况下穿越到了另一个世界，这个世界充满了魔法和异能。他发现自己拥有超乎想象的一些能力，但同时也面临着来自四面八方强大势力的威胁。在这个过程中，他不断地学习新的技能，认识新朋友，也结下了深仇大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挑战，无所畏惧</w:t>
      </w:r>
      <w:r>
        <w:rPr>
          <w:sz w:val="32"/>
          <w:szCs w:val="32"/>
        </w:rPr>
        <w:t>&lt;/p&gt;&lt;p&gt;&lt;img src="/static-img/BXt3kFR67oRdQ9Lo-EfiD5v85TX-Nz39TkN-qclUeA2056JtONfePdpqUawFZbNvF0pW8h1YuHpTMmS0e7LOTQ.jpeg"&gt;&lt;/p&gt;&lt;p&gt;</w:t>
      </w:r>
      <w:r>
        <w:rPr>
          <w:sz w:val="32"/>
          <w:szCs w:val="32"/>
        </w:rPr>
        <w:t>随着时间推移，主角逐渐成长为一个能够对抗任何力量的人。但他并没有忘记初心，那就是要回到自己的世界去。这条路上，他遭遇了无数挑战，从生死悬念到精神上的煎熬，但每一次失败都是他成长的一步。他始终坚信，只有经历过最艰难的时候才能真正理解什么是真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答案，最终解锁真相</w:t>
      </w:r>
      <w:r>
        <w:rPr>
          <w:sz w:val="32"/>
          <w:szCs w:val="32"/>
        </w:rPr>
        <w:t>&lt;/p&gt;&lt;p&gt;&lt;img src="/static-img/gDDwgK-dDLbMRnR5Hhjrbpv85TX-Nz39TkN-qclUeA2056JtONfePdpqUawFZbNvF0pW8h1YuHpTMmS0e7LOTQ.jpg"&gt;&lt;/p&gt;&lt;p&gt;</w:t>
      </w:r>
      <w:r>
        <w:rPr>
          <w:sz w:val="32"/>
          <w:szCs w:val="32"/>
        </w:rPr>
        <w:t>在这段旅程中，主角接触到了各种各样的知识，不仅学到了如何使用魔法，还学会了一种特殊的心理力。这让他变得更加强大，也更接近于他的目标。然而，当他以为已经找到了一条通往回家的道路时，却意外地发现了一些隐藏在历史之下的秘密，这一切都指向一个惊人的真相：原来所有这一切，都不过是一场巨大的实验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遗憾，再次选择前行</w:t>
      </w:r>
      <w:r>
        <w:rPr>
          <w:sz w:val="32"/>
          <w:szCs w:val="32"/>
        </w:rPr>
        <w:t>&lt;/p&gt;&lt;p&gt;&lt;img src="/static-img/8UypT0pzILkphGv6_c1WWJv85TX-Nz39TkN-qclUeA2056JtONfePdpqUawFZbNvF0pW8h1YuHpTMmS0e7LOTQ.jpg"&gt;&lt;/p&gt;&lt;p&gt;</w:t>
      </w:r>
      <w:r>
        <w:rPr>
          <w:sz w:val="32"/>
          <w:szCs w:val="32"/>
        </w:rPr>
        <w:t>当一切揭晓后，主角感到既震惊又不甘。他明白自己曾经做出的选择，并非正确，但这些经历仍然是他人生的宝贵财富。虽然心中充满遗憾，但他决定继续前行，因为只有这样，他才能够完成自己未竟的事业，并且带给那些依然需要帮助的人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，全凭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种独特的情感驱动下，主角做出了最终决定——将这段旅程中的经验、知识以及收获全部记录下来，以便将来有人可以从中学到教训。而对于那些渴望探索、勇于冒险的小伙伴们来说，《寂灭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就像是打开一扇通往无限可能的大门，让他们可以自由地进入那个神奇而又危险的地方。</w:t>
      </w:r>
      <w:r>
        <w:rPr>
          <w:sz w:val="32"/>
          <w:szCs w:val="32"/>
        </w:rPr>
        <w:t>&lt;/p&gt;&lt;p&gt;&lt;a href = "/doc/829169-</w:t>
      </w:r>
      <w:r>
        <w:rPr>
          <w:sz w:val="32"/>
          <w:szCs w:val="32"/>
        </w:rPr>
        <w:t>寂灭天骄全集下载古典仙侠世界的英雄归来</w:t>
      </w:r>
      <w:r>
        <w:rPr>
          <w:sz w:val="32"/>
          <w:szCs w:val="32"/>
        </w:rPr>
        <w:t>.doc" rel="alternate" download="829169-</w:t>
      </w:r>
      <w:r>
        <w:rPr>
          <w:sz w:val="32"/>
          <w:szCs w:val="32"/>
        </w:rPr>
        <w:t>寂灭天骄全集下载古典仙侠世界的英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