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扇贝真会夹哦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我家的这只小扇贝居然能帮忙捉鱼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孩子们一起去海边散步，享受那清新的海风和沙滩上的欢乐时光。孩子们一如既往地充满好奇，他们总是喜欢探索周围的一切，尤其是那些看起来神秘又有趣的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朋友突然指着水里的小扇贝说：“妈妈，宝宝的扇贝真会夹哦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！”我抬头望去，那只小扇贝正在努力地张合它那薄弱的壳子，用力尝试捕捉流过身边的小鱼。孩子们立刻围了上来，都显得十分兴奋，因为他们知道这是一种非常罕见且难以理解的现象。</w:t>
      </w:r>
      <w:r>
        <w:rPr>
          <w:sz w:val="32"/>
          <w:szCs w:val="32"/>
        </w:rPr>
        <w:t>&lt;/p&gt;&lt;p&gt;&lt;img src="/static-img/TmvNf6XFKR2wy6yS10TJ2A.jpg"&gt;&lt;/p&gt;&lt;p&gt;“</w:t>
      </w:r>
      <w:r>
        <w:rPr>
          <w:sz w:val="32"/>
          <w:szCs w:val="32"/>
        </w:rPr>
        <w:t>为什么它们会这样做呢？”大儿子问道，他对自然界中的奥秘总是充满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微笑着回答，“你看，这些小扇贝其实是在寻找食物，它们需要用壳子来夹住那些微不足道的小动物才能吃到。但是，我们现在看到的是它们正处于一种特殊阶段，即它们还没有完全成熟，就已经开始学习如何捕食了。”</w:t>
      </w:r>
      <w:r>
        <w:rPr>
          <w:sz w:val="32"/>
          <w:szCs w:val="32"/>
        </w:rPr>
        <w:t>&lt;/p&gt;&lt;p&gt;&lt;img src="/static-img/BADmE8gz4F_D9EKgizS2Mg.jpg"&gt;&lt;/p&gt;&lt;p&gt;</w:t>
      </w:r>
      <w:r>
        <w:rPr>
          <w:sz w:val="32"/>
          <w:szCs w:val="32"/>
        </w:rPr>
        <w:t>随着时间的推移，小扇贝渐渐学会了如何有效地使用它那薄弱而脆弱的壳子，它似乎能够感觉到水中细微变化，一旦发现可能成为猎物的小鱼，它就会迅速张开壳门，以惊人的力量将之夹住，然后慢慢吞食。这过程虽然缓慢而费力，但却展现出这些生物顽强求生的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这些可爱而又坚韧不拔的小生命，我感到由衷赞赏。我意识到，每个生物，无论大小、形态或能力，都有其独特之处，也都在自己的世界里努力生存。而我们作为观察者，只能给予尊重与保护，让这些珍贵生命继续繁荣发展。</w:t>
      </w:r>
      <w:r>
        <w:rPr>
          <w:sz w:val="32"/>
          <w:szCs w:val="32"/>
        </w:rPr>
        <w:t>&lt;/p&gt;&lt;p&gt;&lt;img src="/static-img/F0ucqWLATRlS1noZ3TMh1A.jpg"&gt;&lt;/p&gt;&lt;p&gt;</w:t>
      </w:r>
      <w:r>
        <w:rPr>
          <w:sz w:val="32"/>
          <w:szCs w:val="32"/>
        </w:rPr>
        <w:t>此刻，我带着孩子们回家的路上，他们仍然谈论着今天所见到的这一幕，并对这个世界充满了更多敬畏与感激的心情。我相信，这样的经历将会让他们更加珍惜自然，以及所有生活在其中的每一个存在。</w:t>
      </w:r>
      <w:r>
        <w:rPr>
          <w:sz w:val="32"/>
          <w:szCs w:val="32"/>
        </w:rPr>
        <w:t>&lt;/p&gt;&lt;p&gt;&lt;a href = "/doc/829011-</w:t>
      </w:r>
      <w:r>
        <w:rPr>
          <w:sz w:val="32"/>
          <w:szCs w:val="32"/>
        </w:rPr>
        <w:t>宝宝的扇贝真会夹哦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我家的这只小扇贝居然能帮忙捉鱼了</w:t>
      </w:r>
      <w:r>
        <w:rPr>
          <w:sz w:val="32"/>
          <w:szCs w:val="32"/>
        </w:rPr>
        <w:t>.doc" rel="alternate" download="829011-</w:t>
      </w:r>
      <w:r>
        <w:rPr>
          <w:sz w:val="32"/>
          <w:szCs w:val="32"/>
        </w:rPr>
        <w:t>宝宝的扇贝真会夹哦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我家的这只小扇贝居然能帮忙捉鱼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