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田野大婶的土地生机勃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湿润的季节，整个村庄都被一片鲜绿的色彩所包围。大婶的肥沃的土地，在这个时候显得格外繁荣，成熟的大麦和高粱随风摇曳，仿佛在向着远方传递着丰收喜讯。</w:t>
      </w:r>
      <w:r>
        <w:rPr>
          <w:sz w:val="32"/>
          <w:szCs w:val="32"/>
        </w:rPr>
        <w:t>&lt;/p&gt;&lt;p&gt;</w:t>
      </w:r>
      <w:r>
        <w:rPr>
          <w:sz w:val="32"/>
          <w:szCs w:val="32"/>
        </w:rPr>
        <w:t>第一点，大婶的地犁已经准备就绪。春天来临时，她会选择最适宜播种的时候。在她的悉心呵护下，这些土壤变得更加肥沃，每一块泥土都蕴含了无数细微生命力。这些生活在泥土深处的小小生物们，是大自然赋予这片土地的一份特殊恩典，他们帮助将矿物质转化为植物能量，使得大婶每年的收获都异常丰硕。</w:t>
      </w:r>
      <w:r>
        <w:rPr>
          <w:sz w:val="32"/>
          <w:szCs w:val="32"/>
        </w:rPr>
        <w:t>&lt;/p&gt;&lt;p&gt;&lt;img src="/static-img/43xG7tOgtCFdbtE9Nl3oiw.jpg"&gt;&lt;/p&gt;&lt;p&gt;</w:t>
      </w:r>
      <w:r>
        <w:rPr>
          <w:sz w:val="32"/>
          <w:szCs w:val="32"/>
        </w:rPr>
        <w:t>第二点，大婶从不忽视农作物间距的问题。她知道，如果株植密集，那么空气流通不足，不仅会影响光合作用，还可能导致病虫害更容易蔓延。而她精心规划每一行之间和每两株之间距离，以保证阳光、水分和空气能够均匀地到达每一颗种子。这也就是为什么她的地里总是少有疾病，小虫也不敢轻易靠近。</w:t>
      </w:r>
      <w:r>
        <w:rPr>
          <w:sz w:val="32"/>
          <w:szCs w:val="32"/>
        </w:rPr>
        <w:t>&lt;/p&gt;&lt;p&gt;</w:t>
      </w:r>
      <w:r>
        <w:rPr>
          <w:sz w:val="32"/>
          <w:szCs w:val="32"/>
        </w:rPr>
        <w:t>第三点，大婶对水资源管理极其谨慎。她懂得过多或过少都会对作物造成伤害，因此她总是在雨后及时施加保湿措施，同时不会让水分滞留于田埂上，以免养育了大量蚯蚓等有害生物。正是这种平衡，让她的土地成为村里的奇迹之一。</w:t>
      </w:r>
      <w:r>
        <w:rPr>
          <w:sz w:val="32"/>
          <w:szCs w:val="32"/>
        </w:rPr>
        <w:t>&lt;/p&gt;&lt;p&gt;&lt;img src="/static-img/_uAe4eLg_tIDWSfewsFm7Q.jpg"&gt;&lt;/p&gt;&lt;p&gt;</w:t>
      </w:r>
      <w:r>
        <w:rPr>
          <w:sz w:val="32"/>
          <w:szCs w:val="32"/>
        </w:rPr>
        <w:t>第四点，尽管技术进步，但大婶依然坚持使用传统的手工方法。她认为只有通过自己的双手去感受泥土、去抚摸种子，她才能真正理解它们需要什么样的环境和条件。这份亲近自然的心态，让她的作物似乎也能感受到这一切，它们生长得更加健康强健。</w:t>
      </w:r>
      <w:r>
        <w:rPr>
          <w:sz w:val="32"/>
          <w:szCs w:val="32"/>
        </w:rPr>
        <w:t>&lt;/p&gt;&lt;p&gt;</w:t>
      </w:r>
      <w:r>
        <w:rPr>
          <w:sz w:val="32"/>
          <w:szCs w:val="32"/>
        </w:rPr>
        <w:t>第五点，每当夜幕降临，大婶常常独自一人坐在门槛上，看着月亮下那片充满星辰的天空。她相信那些神秘莫测的事物，也许能给予她一些智慧或者指引。在这样的夜晚，她会思考如何更好地照顾自己珍贵的地产，以及如何使这片属于家族几代人的土地永远保持它既有的活力与生机。</w:t>
      </w:r>
      <w:r>
        <w:rPr>
          <w:sz w:val="32"/>
          <w:szCs w:val="32"/>
        </w:rPr>
        <w:t>&lt;/p&gt;&lt;p&gt;&lt;img src="/static-img/5v9MrYs-qJYemJKEdAoHqQ.jpg"&gt;&lt;/p&gt;&lt;p&gt;</w:t>
      </w:r>
      <w:r>
        <w:rPr>
          <w:sz w:val="32"/>
          <w:szCs w:val="32"/>
        </w:rPr>
        <w:t>第六点，最终，当秋天来临时，大叔家的谷仓里堆满了金黄色的麦粒，而河边则是鱼儿游弋嬉戏。大叔家的人们围坐在一起，一起庆祝那个年头丰收的情景，就像是一个久违又难以忘怀的大团圆。当人们提起“大婶”的名字时，都不由自主地露出微笑，因为他们知道，那些美好的回忆都是源自于那片广袤而又生机勃勃的大陆——大 婶 的 肥 沟 地 土 亩 上 的 一 片 牧 田。</w:t>
      </w:r>
      <w:r>
        <w:rPr>
          <w:sz w:val="32"/>
          <w:szCs w:val="32"/>
        </w:rPr>
        <w:t>&lt;/p&gt;&lt;p&gt;&lt;a href = "/doc/828582-</w:t>
      </w:r>
      <w:r>
        <w:rPr>
          <w:sz w:val="32"/>
          <w:szCs w:val="32"/>
        </w:rPr>
        <w:t>春意盎然的田野大婶的土地生机勃勃</w:t>
      </w:r>
      <w:r>
        <w:rPr>
          <w:sz w:val="32"/>
          <w:szCs w:val="32"/>
        </w:rPr>
        <w:t>.doc" rel="alternate" download="828582-</w:t>
      </w:r>
      <w:r>
        <w:rPr>
          <w:sz w:val="32"/>
          <w:szCs w:val="32"/>
        </w:rPr>
        <w:t>春意盎然的田野大婶的土地生机勃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