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情感交融的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与淑婷厨房猛烈进出中，情感交融的美味之旅从何而来？</w:t>
      </w:r>
      <w:r>
        <w:rPr>
          <w:sz w:val="32"/>
          <w:szCs w:val="32"/>
        </w:rPr>
        <w:t>&lt;/p&gt;&lt;p&gt;&lt;img src="/static-img/-HVwO-KoHMAaTChm-CLsvCnoO9CVDR4KrfOwUu24AcFOGJKKau8Tl4gGLaRo7avR.jpg"&gt;&lt;/p&gt;&lt;p&gt;</w:t>
      </w:r>
      <w:r>
        <w:rPr>
          <w:sz w:val="32"/>
          <w:szCs w:val="32"/>
        </w:rPr>
        <w:t>在一片宁静的小镇上，有两位女性——公和淑婷，她们各自拥有着不同的生活道路，但却都有着对美食的热爱。他们偶然间相遇，在一个阳光明媚的下午，决定一起开设一家小型餐厅。这个决定不仅是为了追求个人梦想，也是因为她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自己的厨房变成别人的温馨港湾？</w:t>
      </w:r>
      <w:r>
        <w:rPr>
          <w:sz w:val="32"/>
          <w:szCs w:val="32"/>
        </w:rPr>
        <w:t>&lt;/p&gt;&lt;p&gt;&lt;img src="/static-img/JNsd1SmNWFqk0WyTW2dZPinoO9CVDR4KrfOwUu24AcGSzVK2eHIyNwf9aynrtH556ED11PZQmQXQR12H07wAKQ.jpg"&gt;&lt;/p&gt;&lt;p&gt;</w:t>
      </w:r>
      <w:r>
        <w:rPr>
          <w:sz w:val="32"/>
          <w:szCs w:val="32"/>
        </w:rPr>
        <w:t>经过长时间的筹备，他们终于找到了一个合适的地點，一座古老的小屋，这里曾经是一家传统工坊，现在正等待着它们重新焕发生机。在这次合作中，两人各取所长，不仅保留了原有的工艺气息，还加入了现代化的烹饪设备，使得这个小屋逐渐变得温馨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设计菜单，从当地特产到世界各地精选佳肴，每一种食材都是经过精心挑选和准备。每个菜品背后，都藏有故事，是对美好记忆的一种回味，是对新鲜材料的一种尊重。而在这过程中，他们也学会了如何用心去聆听顾客的心声，用最真挚的情感去服务每一位走进门槛的人。</w:t>
      </w:r>
      <w:r>
        <w:rPr>
          <w:sz w:val="32"/>
          <w:szCs w:val="32"/>
        </w:rPr>
        <w:t>&lt;/p&gt;&lt;p&gt;&lt;img src="/static-img/C-UBY_1kImBPAyBKxg-T4CnoO9CVDR4KrfOwUu24AcGSzVK2eHIyNwf9aynrtH556ED11PZQmQXQR12H07wAKQ.jpg"&gt;&lt;/p&gt;&lt;p&gt;</w:t>
      </w:r>
      <w:r>
        <w:rPr>
          <w:sz w:val="32"/>
          <w:szCs w:val="32"/>
        </w:rPr>
        <w:t>如何让“公与淑婷厨房猛烈进出”成为社区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公与淑婷厨房猛烈进出”慢慢地吸引了一批忠实顾客。这并不是偶然，它源于两位主人的坚持不懈以及不断创新。无论是在日常菜单上的尝试还是节日特别活动上，他们总能以惊喜来打动人心，让每一次造访都成为难忘记忆。</w:t>
      </w:r>
      <w:r>
        <w:rPr>
          <w:sz w:val="32"/>
          <w:szCs w:val="32"/>
        </w:rPr>
        <w:t>&lt;/p&gt;&lt;p&gt;&lt;img src="/static-img/WVamhSre0eDNpaxveLHg7inoO9CVDR4KrfOwUu24AcGSzVK2eHIyNwf9aynrtH556ED11PZQmQXQR12H07wAKQ.jpg"&gt;&lt;/p&gt;&lt;p&gt;</w:t>
      </w:r>
      <w:r>
        <w:rPr>
          <w:sz w:val="32"/>
          <w:szCs w:val="32"/>
        </w:rPr>
        <w:t>面对未来的挑战，我们该怎样保持初衷不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业一样，“公与淑婷厨房猛烈进出”也不免会遇到各种挑战。在忙碌繁忙之余，两人时常会坐在吧台边，对话穿越过去，那些共同度过、共同创造、共同成长的地方始终萦绕于脑海。一份信念，一份承诺，无论未来风云如何变化，只要两颗心仍旧齐聚，便能迎接一切考验。</w:t>
      </w:r>
      <w:r>
        <w:rPr>
          <w:sz w:val="32"/>
          <w:szCs w:val="32"/>
        </w:rPr>
        <w:t>&lt;/p&gt;&lt;p&gt;&lt;img src="/static-img/dDMqKFisxBvpSE93LOB5aSnoO9CVDR4KrfOwUu24AcGSzVK2eHIyNwf9aynrtH556ED11PZQmQXQR12H07wAKQ.jpg"&gt;&lt;/p&gt;&lt;p&gt;</w:t>
      </w:r>
      <w:r>
        <w:rPr>
          <w:sz w:val="32"/>
          <w:szCs w:val="32"/>
        </w:rPr>
        <w:t>最后，在那座被温暖照亮的小屋里，每一次“公与淑婷厨房猛烈进出”，都是一场关于情感、关于食物、关于生命意义的大师班。那里的每一道菜，不仅仅是味蕾上的享受，更是精神层面的抒情，是对于生活本身深深敬畏的一种表达。在这里，你可以看到两个女人的笑容，而这些笑容，却是所有美好的开始。</w:t>
      </w:r>
      <w:r>
        <w:rPr>
          <w:sz w:val="32"/>
          <w:szCs w:val="32"/>
        </w:rPr>
        <w:t>&lt;/p&gt;&lt;p&gt;&lt;a href = "/doc/828518-</w:t>
      </w:r>
      <w:r>
        <w:rPr>
          <w:sz w:val="32"/>
          <w:szCs w:val="32"/>
        </w:rPr>
        <w:t>公与淑婷厨房猛烈进出情感交融的美味之旅</w:t>
      </w:r>
      <w:r>
        <w:rPr>
          <w:sz w:val="32"/>
          <w:szCs w:val="32"/>
        </w:rPr>
        <w:t>.doc" rel="alternate" download="828518-</w:t>
      </w:r>
      <w:r>
        <w:rPr>
          <w:sz w:val="32"/>
          <w:szCs w:val="32"/>
        </w:rPr>
        <w:t>公与淑婷厨房猛烈进出情感交融的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