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我是小明我在这里找到了我的真实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故事始于一个无意中揭开的秘密。有一天，他在公司的人事部门里发现了一个文件夹，上面标着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。他好奇地打开一看，里面是一份详细的个人资料表，记录着他的名字、年龄、职业和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被这份文件深深吸引。他开始思考，这个身份号码是否代表了某种更深层次的意义？他决定继续探索这个谜题。</w:t>
      </w:r>
      <w:r>
        <w:rPr>
          <w:sz w:val="32"/>
          <w:szCs w:val="32"/>
        </w:rPr>
        <w:t>&lt;/p&gt;&lt;p&gt;&lt;img src="/static-img/7URdzq1XoGiBKVEq-Kvv5A.jpg"&gt;&lt;/p&gt;&lt;p&gt;</w:t>
      </w:r>
      <w:r>
        <w:rPr>
          <w:sz w:val="32"/>
          <w:szCs w:val="32"/>
        </w:rPr>
        <w:t>经过一番搜索，小明找到了人事部的一个老员工。这位老员工似乎知道一些秘密，但他却不肯轻易透露。他只是微笑着对小明说：“记住你的身份，你就是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感到有些失望，但他并没有放弃。几天后，他再次找到那个老员工，并问道：“那‘身份号</w:t>
      </w:r>
      <w:r>
        <w:rPr>
          <w:sz w:val="32"/>
          <w:szCs w:val="32"/>
        </w:rPr>
        <w:t>019’</w:t>
      </w:r>
      <w:r>
        <w:rPr>
          <w:sz w:val="32"/>
          <w:szCs w:val="32"/>
        </w:rPr>
        <w:t>到底是什么意思？”</w:t>
      </w:r>
      <w:r>
        <w:rPr>
          <w:sz w:val="32"/>
          <w:szCs w:val="32"/>
        </w:rPr>
        <w:t>&lt;/p&gt;&lt;p&gt;&lt;img src="/static-img/EKntMcHNRkFMazvVGWq3Dg.jpg"&gt;&lt;/p&gt;&lt;p&gt;</w:t>
      </w:r>
      <w:r>
        <w:rPr>
          <w:sz w:val="32"/>
          <w:szCs w:val="32"/>
        </w:rPr>
        <w:t>老员工终于点头笑道：“哦，那是你的特殊代号，是我们内部用来识别每个人的独特代码。”然后他补充说，“但它代表的是更加深远的事情——它代表了你在这个世界上的位置，以及你与其他人的关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，小明突然明白过来，这个数字不仅仅是一个简单的编号，它承载着关于自己生活的一切信息。从此以后，无论走到哪里，只要有人提起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，人们就会想到的小明，不仅是一个普通职员，更是一个拥有丰富内涵和复杂经历的人。</w:t>
      </w:r>
      <w:r>
        <w:rPr>
          <w:sz w:val="32"/>
          <w:szCs w:val="32"/>
        </w:rPr>
        <w:t>&lt;/p&gt;&lt;p&gt;&lt;img src="/static-img/RRq8cL1cDeGU6_-0uQxH7A.jpg"&gt;&lt;/p&gt;&lt;p&gt;</w:t>
      </w:r>
      <w:r>
        <w:rPr>
          <w:sz w:val="32"/>
          <w:szCs w:val="32"/>
        </w:rPr>
        <w:t>对于小明来说，这段经历成为了一次自我探索之旅。在这个过程中，他学会了珍惜自己的存在，同时也认识到了每个人都有其独特的地位和价值。</w:t>
      </w:r>
      <w:r>
        <w:rPr>
          <w:sz w:val="32"/>
          <w:szCs w:val="32"/>
        </w:rPr>
        <w:t>&lt;/p&gt;&lt;p&gt;&lt;a href = "/doc/828441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小明我在这里找到了我的真实自我</w:t>
      </w:r>
      <w:r>
        <w:rPr>
          <w:sz w:val="32"/>
          <w:szCs w:val="32"/>
        </w:rPr>
        <w:t>.doc" rel="alternate" download="828441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小明我在这里找到了我的真实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