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之逍遥天下梦回古今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由传说与现实交织而成的世界里，仙剑问情之逍遥天下不仅是一部动人的传奇，更是对梦想与自由的无限赞歌。这个故事讲述了一个名叫小千的小姑娘，她拥有着一把神奇的剑——仙剑，这把剑能够穿梭时空，帮助她解决各种难题，同时也让她得以探索这片充满神秘色彩的大地。</w:t>
      </w:r>
      <w:r>
        <w:rPr>
          <w:sz w:val="32"/>
          <w:szCs w:val="32"/>
        </w:rPr>
        <w:t>&lt;/p&gt;&lt;p&gt;&lt;img src="/static-img/rO81OdcYKisbowbs_HTfFhdhouN_UKYqs6bJT2_ZwbVCF3TwoYfYmaDZv7DOWMQZ.jpg"&gt;&lt;/p&gt;&lt;p&gt;</w:t>
      </w:r>
      <w:r>
        <w:rPr>
          <w:sz w:val="32"/>
          <w:szCs w:val="32"/>
        </w:rPr>
        <w:t>第一点，穿越时空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千从未想过自己会有一天拥有这样的力量，但随着时间的推移，她逐渐学会如何控制这把被遗忘已久的仙剑。在她的指尖，一次次穿越古代与现代之间的小径，让她见证了历史上不可思议的人物和事件。她遇见了勇士、道士、修行者，还有那些隐藏在暗影中的妖魔鬼怪，每一次旅程都让她更加坚定信念，即使面对万般困难，也要勇敢前行。</w:t>
      </w:r>
      <w:r>
        <w:rPr>
          <w:sz w:val="32"/>
          <w:szCs w:val="32"/>
        </w:rPr>
        <w:t>&lt;/p&gt;&lt;p&gt;&lt;img src="/static-img/-07ADYpnvoUih9FDT0uH_RdhouN_UKYqs6bJT2_ZwbX8DWt-I1BnSBUzjI2DBXj7gZfXJFWzvaGhl1WDX3OCiA.jpg"&gt;&lt;/p&gt;&lt;p&gt;</w:t>
      </w:r>
      <w:r>
        <w:rPr>
          <w:sz w:val="32"/>
          <w:szCs w:val="32"/>
        </w:rPr>
        <w:t>第二点，解锁古老传说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小千触摸到不同年代的地图，那些曾经只属于书本上的幻想开始变得真实起来。她发现了一座座被人遗忘的情景，每个地方都蕴含着深邃的情感和复杂的人际关系。通过这些探索，小千不仅学到了许多关于爱、友谊和牺牲等主题，还学会了如何用心去理解他人，为他们带来希望。</w:t>
      </w:r>
      <w:r>
        <w:rPr>
          <w:sz w:val="32"/>
          <w:szCs w:val="32"/>
        </w:rPr>
        <w:t>&lt;/p&gt;&lt;p&gt;&lt;img src="/static-img/eDb4YCNJrTf6KH-WZKsrlxdhouN_UKYqs6bJT2_ZwbX8DWt-I1BnSBUzjI2DBXj7gZfXJFWzvaGhl1WDX3OCiA.jpg"&gt;&lt;/p&gt;&lt;p&gt;</w:t>
      </w:r>
      <w:r>
        <w:rPr>
          <w:sz w:val="32"/>
          <w:szCs w:val="32"/>
        </w:rPr>
        <w:t>第三点，超越世俗界限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答案的时候，小千并非孤军奋战，而是结识了一群志同道合的人们，他们来自不同的时代背景，但却分享着相同的心愿——追求真理，无论是在过去还是未来。在他们共同努力下，小千体会到了团队合作带来的力量，以及通过交流可以跨越时代障碍，与不同身份的人建立起深厚的情谊。</w:t>
      </w:r>
      <w:r>
        <w:rPr>
          <w:sz w:val="32"/>
          <w:szCs w:val="32"/>
        </w:rPr>
        <w:t>&lt;/p&gt;&lt;p&gt;&lt;img src="/static-img/cJKHqCHa0Ta3U1FUPNb1-RdhouN_UKYqs6bJT2_ZwbX8DWt-I1BnSBUzjI2DBXj7gZfXJFWzvaGhl1WDX3OCiA.jpg"&gt;&lt;/p&gt;&lt;p&gt;</w:t>
      </w:r>
      <w:r>
        <w:rPr>
          <w:sz w:val="32"/>
          <w:szCs w:val="32"/>
        </w:rPr>
        <w:t>第四点，以爱为纽带连接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小千逐渐意识到真正重要的是那些能让我们内心温暖的事情，比如友情、爱情以及对美好事物的一份执著。这份执著，如同那柄仙剑一样，不断地引导人们走向光明，最终实现自我价值。无论是在古代或现代，只要心中有爱，就能找到属于自己的道路，无论多么艰辛，都值得继续前行。</w:t>
      </w:r>
      <w:r>
        <w:rPr>
          <w:sz w:val="32"/>
          <w:szCs w:val="32"/>
        </w:rPr>
        <w:t>&lt;/p&gt;&lt;p&gt;&lt;img src="/static-img/XyMO4_Si3O5xVgt3V5haLxdhouN_UKYqs6bJT2_ZwbX8DWt-I1BnSBUzjI2DBXj7gZfXJFWzvaGhl1WDX3OCiA.jpg"&gt;&lt;/p&gt;&lt;p&gt;</w:t>
      </w:r>
      <w:r>
        <w:rPr>
          <w:sz w:val="32"/>
          <w:szCs w:val="32"/>
        </w:rPr>
        <w:t>第五点，揭示生命意义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小千站在新的历史节点上，她都会停下来反思这一切究竟意味着什么。她开始思考生命对于每个人来说到底是什么？是追求快乐，是战斗直至胜利，或是简单地活下去？这些问题虽然无法一蹴而就得到答案，但正是因为这些疑惑，使她的旅程变得更加丰富多彩，让她不断学习新知识、新观念，从而成长为更强大的一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展望未来世界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穿梭于时间线上的旅途中，小千明白到，没有什么是不可能发生的事，只要你愿意去尝试。而这个过程，就是生活本身。当你拿起手中的“仙剑”，准备再次踏上征途，你就会发现那个世界原来如此广阔，而你的潜力则比你所想象得还要巨大。你是否已经准备好迎接即将到来的惊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仙剑问情之逍遥天下”不仅是一个故事，更是一种态度、一种生活方式，它提醒我们不要害怕变化，不畏惧未知，因为真正重要的是我们怎样看待这个过程，以及我们用什么样的眼光去描绘我们的未来。</w:t>
      </w:r>
      <w:r>
        <w:rPr>
          <w:sz w:val="32"/>
          <w:szCs w:val="32"/>
        </w:rPr>
        <w:t>&lt;/p&gt;&lt;p&gt;&lt;a href = "/doc/828312-</w:t>
      </w:r>
      <w:r>
        <w:rPr>
          <w:sz w:val="32"/>
          <w:szCs w:val="32"/>
        </w:rPr>
        <w:t>仙剑问情之逍遥天下梦回古今的无限可能</w:t>
      </w:r>
      <w:r>
        <w:rPr>
          <w:sz w:val="32"/>
          <w:szCs w:val="32"/>
        </w:rPr>
        <w:t>.doc" rel="alternate" download="828312-</w:t>
      </w:r>
      <w:r>
        <w:rPr>
          <w:sz w:val="32"/>
          <w:szCs w:val="32"/>
        </w:rPr>
        <w:t>仙剑问情之逍遥天下梦回古今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