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角色外观的变化往往能够提升玩家的兴趣和参与度。对于喜欢动漫风格和偶像团体文化的人来说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知名的虚拟偶像组合，其成员各具特色且深受粉丝喜爱。在这些粉丝眼中，拥有更多样化和个性化的角色外观是非常吸引人的。</w:t>
      </w:r>
      <w:r>
        <w:rPr>
          <w:sz w:val="32"/>
          <w:szCs w:val="32"/>
        </w:rPr>
        <w:t>&lt;/p&gt;&lt;p&gt;&lt;img src="/static-img/V8weeL-_usSJT5__k1082g.jpg"&gt;&lt;/p&gt;&lt;p&gt;</w:t>
      </w:r>
      <w:r>
        <w:rPr>
          <w:sz w:val="32"/>
          <w:szCs w:val="32"/>
        </w:rPr>
        <w:t>什么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概念。它是一款由中国游戏公司天美工作室开发的一款音乐模拟器游戏，也就是我们常说的“歌谣曲”系列中的一个作品。在这款游戏中，玩家可以扮演一位即将出道的小有才华女孩，并通过与其他成员互动来提升自己的声线、舞蹈技巧以及整体魅力。</w:t>
      </w:r>
      <w:r>
        <w:rPr>
          <w:sz w:val="32"/>
          <w:szCs w:val="32"/>
        </w:rPr>
        <w:t>&lt;/p&gt;&lt;p&gt;&lt;img src="/static-img/xVqRTGoTuJuM_4E7BEz2FQ.jpg"&gt;&lt;/p&gt;&lt;p&gt;</w:t>
      </w:r>
      <w:r>
        <w:rPr>
          <w:sz w:val="32"/>
          <w:szCs w:val="32"/>
        </w:rPr>
        <w:t>如何获取不同的皮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玩家的需求，天美工作室为每位成员设计了多种不同的皮肤，这些皮肤不仅仅是简单的装饰，它们还能反映出角色的性格特点或者某个特别的情境。比如，有些皮肤会让你的角色看起来更加时尚优雅，有些则可能带有一定的神秘色彩或戏剧感。</w:t>
      </w:r>
      <w:r>
        <w:rPr>
          <w:sz w:val="32"/>
          <w:szCs w:val="32"/>
        </w:rPr>
        <w:t>&lt;/p&gt;&lt;p&gt;&lt;img src="/static-img/9c-CVDIKj1aiwnU8ByHcYg.jpg"&gt;&lt;/p&gt;&lt;p&gt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完美的地理形象，如果没有丰富多样的内心世界，那么整个形象也就失去了活力。这也是为什么有些人认为，把真正的心灵表达出来，比如通过分享音乐作品或者展示自己的才艺，是最好的自我表现方式之一。而如果你想要免费聆听这些精彩绝伦的声音，你只需把腿开到最大，就能享受到无限流畅的音频体验！</w:t>
      </w:r>
      <w:r>
        <w:rPr>
          <w:sz w:val="32"/>
          <w:szCs w:val="32"/>
        </w:rPr>
        <w:t>&lt;/p&gt;&lt;p&gt;&lt;img src="/static-img/j5vpNh6n3EzfyPUd7EElBg.jpg"&gt;&lt;/p&gt;&lt;p&gt;</w:t>
      </w:r>
      <w:r>
        <w:rPr>
          <w:sz w:val="32"/>
          <w:szCs w:val="32"/>
        </w:rPr>
        <w:t>如何制作独一无二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现成的配件之外，还有很多创意性的方法可以帮助你打造独一无二的人物。你可以根据自己对角色的理解，用各种颜色、图案或者甚至是特殊效果来定制你的角色，使其变得更加生动和具有个人风格。此外，对于一些更擅长绘画或设计的人来说，他们可能会使用专业软件来进一步修改或添加新的元素，从而使得他们所创建出的角色变得既真实又充满想象力。</w:t>
      </w:r>
      <w:r>
        <w:rPr>
          <w:sz w:val="32"/>
          <w:szCs w:val="32"/>
        </w:rPr>
        <w:t>&lt;/p&gt;&lt;p&gt;&lt;img src="/static-img/WgBIDynMjVKhWPUYGYRbLA.jpg"&gt;&lt;/p&gt;&lt;p&gt;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是一个热衷于改造角色的玩家，只要你愿意去探索，更大的世界等待着你的发现。如果说改变视觉上的差异已经够好了，那么这样的积极态度本身就是一种力量，让我们一起享受这一过程吧！</w:t>
      </w:r>
      <w:r>
        <w:rPr>
          <w:sz w:val="32"/>
          <w:szCs w:val="32"/>
        </w:rPr>
        <w:t>&lt;/p&gt;&lt;p&gt;&lt;a href = "/doc/82827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rel="alternate" download="82827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