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的视频我是如何不小心看了一个让人欲罢不能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看了一个让人欲罢不能的视频。记得那天，我在网上漫无目的地翻滚，偶然间发现了一段视频。在视频中，一位女孩坐在沙发上，用一根吸管慢慢地吃掉她胸口上的奶油。我被这个场景惊呆了。</w:t>
      </w:r>
      <w:r>
        <w:rPr>
          <w:sz w:val="32"/>
          <w:szCs w:val="32"/>
        </w:rPr>
        <w:t>&lt;/p&gt;&lt;p&gt;</w:t>
      </w:r>
      <w:r>
        <w:rPr>
          <w:sz w:val="32"/>
          <w:szCs w:val="32"/>
        </w:rPr>
        <w:t>起初，我以为这是某个奇特的艺术表演或者是一个笑话。但当我看到女孩满足而自豪的表情时，我突然意识到，这可能是一种对日常生活的小小颠覆。这让我想到了我们平时的一些习惯，比如用牙齿咬破塑料袋打开东西，或是在忙碌之余尝试一些创意的美食制作方法。</w:t>
      </w:r>
      <w:r>
        <w:rPr>
          <w:sz w:val="32"/>
          <w:szCs w:val="32"/>
        </w:rPr>
        <w:t>&lt;/p&gt;&lt;p&gt;&lt;img src="/static-img/h4AP5x9aCVsgF7Cth4s3bQ.png"&gt;&lt;/p&gt;&lt;p&gt;</w:t>
      </w:r>
      <w:r>
        <w:rPr>
          <w:sz w:val="32"/>
          <w:szCs w:val="32"/>
        </w:rPr>
        <w:t>随着时间的推移，这个视频开始在社交媒体上流传开来，引起了广泛的话题讨论。有人认为这是一种挑战现有审美标准，有人则觉得这只是一个简单的事物被赋予新的意义。而我，则更加好奇——这样的行为是否能够成为一种新的文化现象？</w:t>
      </w:r>
      <w:r>
        <w:rPr>
          <w:sz w:val="32"/>
          <w:szCs w:val="32"/>
        </w:rPr>
        <w:t>&lt;/p&gt;&lt;p&gt;</w:t>
      </w:r>
      <w:r>
        <w:rPr>
          <w:sz w:val="32"/>
          <w:szCs w:val="32"/>
        </w:rPr>
        <w:t>尽管如此，当夜幕降临，我还是躺在床上思考着那个女孩和她的奶油。如果每个人都能像她一样，将生活中的琐事转化为有趣的事情，那么我们的世界或许会变得更加多姿多彩。也许，我们可以将一次普通的早晨变成一次特殊的仪式；可以把一顿饭变成一次探索新味道的小冒险。</w:t>
      </w:r>
      <w:r>
        <w:rPr>
          <w:sz w:val="32"/>
          <w:szCs w:val="32"/>
        </w:rPr>
        <w:t>&lt;/p&gt;&lt;p&gt;&lt;img src="/static-img/cznRB-rGjxg7dSvyzJ2eaA.jpg"&gt;&lt;/p&gt;&lt;p&gt;</w:t>
      </w:r>
      <w:r>
        <w:rPr>
          <w:sz w:val="32"/>
          <w:szCs w:val="32"/>
        </w:rPr>
        <w:t>最后，无论这种行为是否适合所有人的口味，它至少提醒我们，在日常生活中寻找乐趣和创新，并且不必害怕去尝试那些看似荒谬但又充满魅力的活动。就像那个女孩，她用自己的方式告诉世人：生活原本就是这样一个充满未知、可供探索的地方，不妨一口一口吃掉胸口里的奶油，让它成为你故事的一部分吧。</w:t>
      </w:r>
      <w:r>
        <w:rPr>
          <w:sz w:val="32"/>
          <w:szCs w:val="32"/>
        </w:rPr>
        <w:t>&lt;/p&gt;&lt;p&gt;&lt;a href = "/doc/828263-</w:t>
      </w:r>
      <w:r>
        <w:rPr>
          <w:sz w:val="32"/>
          <w:szCs w:val="32"/>
        </w:rPr>
        <w:t>一口一口吃掉胸口的奶油的视频我是如何不小心看了一个让人欲罢不能的视频</w:t>
      </w:r>
      <w:r>
        <w:rPr>
          <w:sz w:val="32"/>
          <w:szCs w:val="32"/>
        </w:rPr>
        <w:t>.doc" rel="alternate" download="828263-</w:t>
      </w:r>
      <w:r>
        <w:rPr>
          <w:sz w:val="32"/>
          <w:szCs w:val="32"/>
        </w:rPr>
        <w:t>一口一口吃掉胸口的奶油的视频我是如何不小心看了一个让人欲罢不能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