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故事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scY2uNLUVGrebKW4OnvXJvMiTHnXL3L5SFobWCS1M7D9yniHOruGAdZUWeMA7JcT.jpg"&gt;&lt;/p&gt;&lt;p&gt;</w:t>
      </w:r>
      <w:r>
        <w:rPr>
          <w:sz w:val="32"/>
          <w:szCs w:val="32"/>
        </w:rPr>
        <w:t>在遥远的古老森林里，有一颗特别的苹果树。它生长在一个宁静的小溪边，四季分明，每当秋天到来，树上总会结满晶莹剔透、红橙黄绿相间的果实。这些果实就是人们所熟知的一种水果——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珍贵？</w:t>
      </w:r>
      <w:r>
        <w:rPr>
          <w:sz w:val="32"/>
          <w:szCs w:val="32"/>
        </w:rPr>
        <w:t>&lt;/p&gt;&lt;p&gt;&lt;img src="/static-img/zmgvy8k9ywbN1lCsE76-c_MiTHnXL3L5SFobWCS1M7D-ct8qILdX-zatE47hYluJ62OOmrRjs7VAOabzCwXALw.jpg"&gt;&lt;/p&gt;&lt;p&gt;</w:t>
      </w:r>
      <w:r>
        <w:rPr>
          <w:sz w:val="32"/>
          <w:szCs w:val="32"/>
        </w:rPr>
        <w:t>这颗苹果被称为“神秘之果”，因为它不仅外表诱人，而且据说拥有特殊的力量。传言中，这些力量能够治愈疾病、带来好运甚至能预见未来。不过，真正掌握这颗神秘苹果力量的人寥寥无几，因为只有少数人才有幸尝试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选中者？</w:t>
      </w:r>
      <w:r>
        <w:rPr>
          <w:sz w:val="32"/>
          <w:szCs w:val="32"/>
        </w:rPr>
        <w:t>&lt;/p&gt;&lt;p&gt;&lt;img src="/static-img/7xjlv4_i76-hl4hlYMk9MvMiTHnXL3L5SFobWCS1M7D-ct8qILdX-zatE47hYluJ62OOmrRjs7VAOabzCwXALw.jpg"&gt;&lt;/p&gt;&lt;p&gt;</w:t>
      </w:r>
      <w:r>
        <w:rPr>
          <w:sz w:val="32"/>
          <w:szCs w:val="32"/>
        </w:rPr>
        <w:t>据说，只有那些心地善良、勇敢且有远大抱负的人才能找到这颗神秘之果。这需要他们进行一次艰难而又充满挑战性的旅程。在这个过程中，他们将遇到各种考验和障碍，但只要坚持下去，就可能获得那份最宝贵的心灵成长和超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选择者？</w:t>
      </w:r>
      <w:r>
        <w:rPr>
          <w:sz w:val="32"/>
          <w:szCs w:val="32"/>
        </w:rPr>
        <w:t>&lt;/p&gt;&lt;p&gt;&lt;img src="/static-img/OYQjiaSM3VplzrzvIC-1rvMiTHnXL3L5SFobWCS1M7D-ct8qILdX-zatE47hYluJ62OOmrRjs7VAOabzCwXALw.jpg"&gt;&lt;/p&gt;&lt;p&gt;</w:t>
      </w:r>
      <w:r>
        <w:rPr>
          <w:sz w:val="32"/>
          <w:szCs w:val="32"/>
        </w:rPr>
        <w:t>孟还是一位年轻但却拥有非凡潜力的画家。他对艺术充满热情，对生活充满好奇，不论是在日常生活中的点点滴滴还是在深邃夜空下绘制星辰，他都能看到无限可能。他听闻了关于那神秘之果的传说，并决定去寻找它，因为他相信，它能帮助他更好地表达内心深处未曾发觉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挑战</w:t>
      </w:r>
      <w:r>
        <w:rPr>
          <w:sz w:val="32"/>
          <w:szCs w:val="32"/>
        </w:rPr>
        <w:t>&lt;/p&gt;&lt;p&gt;&lt;img src="/static-img/RNJIbSthWdcT_e_PlLuKGfMiTHnXL3L5SFobWCS1M7D-ct8qILdX-zatE47hYluJ62OOmrRjs7VAOabzCwXALw.jpg"&gt;&lt;/p&gt;&lt;p&gt;</w:t>
      </w:r>
      <w:r>
        <w:rPr>
          <w:sz w:val="32"/>
          <w:szCs w:val="32"/>
        </w:rPr>
        <w:t>孟还踏上了寻找那神秘之果的大道上，他必须克服许多困难，比如穿越险峻山脉、渡过广阔海洋，还要面对自己内心深处隐藏着的情感恐惧。然而，在这个过程中，他也学会了很多关于自我认识和信念坚定的事情，这些都是他之前没有体验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月光洒在他的脸庞时，孟还站在了一棵高大的古老树前，那棵树下正躺着一枚闪耀着金色光芒的大红色苹果。这就是著名的一颗“神秘之果”。尽管经过了那么多年的旅行，最终得到这份成就让他感到既惊喜又平静。当他品尝了那鲜美至极的大红色苹果后，他发现自己的视野变得更加宽广，而他的艺术作品也因此而更加生动丰富，为世界上的每个人带去了温暖与启示。</w:t>
      </w:r>
      <w:r>
        <w:rPr>
          <w:sz w:val="32"/>
          <w:szCs w:val="32"/>
        </w:rPr>
        <w:t>&lt;/p&gt;&lt;p&gt;&lt;a href = "/doc/828168-</w:t>
      </w:r>
      <w:r>
        <w:rPr>
          <w:sz w:val="32"/>
          <w:szCs w:val="32"/>
        </w:rPr>
        <w:t>苹果的故事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奇妙历程</w:t>
      </w:r>
      <w:r>
        <w:rPr>
          <w:sz w:val="32"/>
          <w:szCs w:val="32"/>
        </w:rPr>
        <w:t>.doc" rel="alternate" download="828168-</w:t>
      </w:r>
      <w:r>
        <w:rPr>
          <w:sz w:val="32"/>
          <w:szCs w:val="32"/>
        </w:rPr>
        <w:t>苹果的故事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