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的手机快要爆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世界简直是满满的好消息！每天都有新的应用程序上线，每个都是解决生活中某个小问题的神器。比如说，我之前总是忘记带钥匙出门，现在就用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以一键锁定和解锁家里的门窗；我还遇到过在外地旅行的时候找不到附近的便利店，这时一个位置共享平台就派上了用场。</w:t>
      </w:r>
      <w:r>
        <w:rPr>
          <w:sz w:val="32"/>
          <w:szCs w:val="32"/>
        </w:rPr>
        <w:t>&lt;/p&gt;&lt;p&gt;&lt;img src="/static-img/hEXb0KHmeo0s9TmPUktgY5v85TX-Nz39TkN-qclUeA3GFfKtg7bxWhYczdjPp9rx.jpg"&gt;&lt;/p&gt;&lt;p&gt;</w:t>
      </w:r>
      <w:r>
        <w:rPr>
          <w:sz w:val="32"/>
          <w:szCs w:val="32"/>
        </w:rPr>
        <w:t>但是，你得承认，有时候这种“好”反而成了问题。我的手机内存快不够了，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！我甚至开始犹豫要不要再下载新玩意儿，因为担心手机会因为信息过载而变得迟缓。这不是什么安好的感觉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高中时候，那时候我们对于电脑来说还是相当陌生，所以没有那么多软件需要安装。但现在呢？每当看到朋友圈里有人分享最新最潮的工具，我心里就充满了向往。真的很难抵挡那种想要尝试一下、看看能不能提升生活效率的心情。</w:t>
      </w:r>
      <w:r>
        <w:rPr>
          <w:sz w:val="32"/>
          <w:szCs w:val="32"/>
        </w:rPr>
        <w:t>&lt;/p&gt;&lt;p&gt;&lt;img src="/static-img/MbDZ-yEn-YZNUP4vW0Szppv85TX-Nz39TkN-qclUeA2056JtONfePdpqUawFZbNvF0pW8h1YuHpTMmS0e7LOTQ.jpg"&gt;&lt;/p&gt;&lt;p&gt;</w:t>
      </w:r>
      <w:r>
        <w:rPr>
          <w:sz w:val="32"/>
          <w:szCs w:val="32"/>
        </w:rPr>
        <w:t>不过，说到底，技术进步就是这样，不断地推动着我们的生活方式变革。而解决这个问题，也并不难。一种方法是，我们可以把一些常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移到</w:t>
      </w:r>
      <w:r>
        <w:rPr>
          <w:sz w:val="32"/>
          <w:szCs w:val="32"/>
        </w:rPr>
        <w:t>SD</w:t>
      </w:r>
      <w:r>
        <w:rPr>
          <w:sz w:val="32"/>
          <w:szCs w:val="32"/>
        </w:rPr>
        <w:t>卡上去，这样既节省了手机存储空间，又能保持手机运行流畅。不过，对于那些频繁使用的小工具来说，这样的做法可能并不是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方法则更为直接——升级你的设备。如果你手上的智能机已经到了更新换代的时候，不妨考虑换一个拥有更多存储空间和更强处理能力的手機。这对待高科技产品也是一种应对策略，比如等待新款发布或者购买二手市场上的优质旧机。</w:t>
      </w:r>
      <w:r>
        <w:rPr>
          <w:sz w:val="32"/>
          <w:szCs w:val="32"/>
        </w:rPr>
        <w:t>&lt;/p&gt;&lt;p&gt;&lt;img src="/static-img/2SyE63A6k8Cx0QSJigyftZv85TX-Nz39TkN-qclUeA2056JtONfePdpqUawFZbNvF0pW8h1YuHpTMmS0e7LOTQ.png"&gt;&lt;/p&gt;&lt;p&gt;</w:t>
      </w:r>
      <w:r>
        <w:rPr>
          <w:sz w:val="32"/>
          <w:szCs w:val="32"/>
        </w:rPr>
        <w:t>所以，让我们一起珍惜这些让我们的生活更加便捷、高效的小宝贝们吧！毕竟，虽然它们给我们的日常带来了许多快乐，但同时也要求我们适应变化，一起探索如何与快速发展的科技同步前行。</w:t>
      </w:r>
      <w:r>
        <w:rPr>
          <w:sz w:val="32"/>
          <w:szCs w:val="32"/>
        </w:rPr>
        <w:t>&lt;/p&gt;&lt;p&gt;&lt;a href = "/doc/828081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的手机快要爆炸了</w:t>
      </w:r>
      <w:r>
        <w:rPr>
          <w:sz w:val="32"/>
          <w:szCs w:val="32"/>
        </w:rPr>
        <w:t>.doc" rel="alternate" download="828081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的手机快要爆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