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古装宫廷剧历史人物传记宫廷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宫廷里，慈禧这个名字几乎是每个人的耳熟能详。然而，在我们熟知的历史记录之外，她还有一个秘密生活，那是一个充满了权谋与爱情、悲欢离合的小剧场。</w:t>
      </w:r>
      <w:r>
        <w:rPr>
          <w:sz w:val="32"/>
          <w:szCs w:val="32"/>
        </w:rPr>
        <w:t>&lt;/p&gt;&lt;p&gt;&lt;img src="/static-img/iM2xhTzzKJ2MnOv4bYSvkxdhouN_UKYqs6bJT2_ZwbVCF3TwoYfYmaDZv7DOWMQZ.jpg"&gt;&lt;/p&gt;&lt;p&gt;</w:t>
      </w:r>
      <w:r>
        <w:rPr>
          <w:sz w:val="32"/>
          <w:szCs w:val="32"/>
        </w:rPr>
        <w:t>她究竟有多么神秘？</w:t>
      </w:r>
      <w:r>
        <w:rPr>
          <w:sz w:val="32"/>
          <w:szCs w:val="32"/>
        </w:rPr>
        <w:t>&lt;/p&gt;&lt;p&gt;</w:t>
      </w:r>
      <w:r>
        <w:rPr>
          <w:sz w:val="32"/>
          <w:szCs w:val="32"/>
        </w:rPr>
        <w:t>慈禧的秘密生活高清完整主演是一部将这段历史细节展现出来的作品，它以一位普通女子起家，一步一步登上皇帝夫人的宝座为背景，讲述了一位女性如何通过智慧和勇气塑造自己的形象，并最终掌握了国家大政。这个故事背后，是一系列复杂的人物关系网，以及无数隐藏在幕后的真实事件。</w:t>
      </w:r>
      <w:r>
        <w:rPr>
          <w:sz w:val="32"/>
          <w:szCs w:val="32"/>
        </w:rPr>
        <w:t>&lt;/p&gt;&lt;p&gt;&lt;img src="/static-img/qUvyW5N9J8MdBeWnDTJvlRdhouN_UKYqs6bJT2_ZwbX8DWt-I1BnSBUzjI2DBXj7gZfXJFWzvaGhl1WDX3OCiA.jpg"&gt;&lt;/p&gt;&lt;p&gt;</w:t>
      </w:r>
      <w:r>
        <w:rPr>
          <w:sz w:val="32"/>
          <w:szCs w:val="32"/>
        </w:rPr>
        <w:t>她的权力源于哪里？</w:t>
      </w:r>
      <w:r>
        <w:rPr>
          <w:sz w:val="32"/>
          <w:szCs w:val="32"/>
        </w:rPr>
        <w:t>&lt;/p&gt;&lt;p&gt;</w:t>
      </w:r>
      <w:r>
        <w:rPr>
          <w:sz w:val="32"/>
          <w:szCs w:val="32"/>
        </w:rPr>
        <w:t>从小事做起，大事化小，这种处世哲学正是慈禧用来巩固自己地位的手段。她善于利用各种手段，如宠信、赏赐等，以此来控制朝中官员，使得任何重要决策都能听其倾心。在宫廷斗争中，她总是能够冷静思考，不畏强敌，从而确保了自己的位置不被动摇。</w:t>
      </w:r>
      <w:r>
        <w:rPr>
          <w:sz w:val="32"/>
          <w:szCs w:val="32"/>
        </w:rPr>
        <w:t>&lt;/p&gt;&lt;p&gt;&lt;img src="/static-img/y1bp3fVCIGhxUBtZ0LgsJhdhouN_UKYqs6bJT2_ZwbX8DWt-I1BnSBUzjI2DBXj7gZfXJFWzvaGhl1WDX3OCiA.jpg"&gt;&lt;/p&gt;&lt;p&gt;</w:t>
      </w:r>
      <w:r>
        <w:rPr>
          <w:sz w:val="32"/>
          <w:szCs w:val="32"/>
        </w:rPr>
        <w:t>她的私生活又如何？</w:t>
      </w:r>
      <w:r>
        <w:rPr>
          <w:sz w:val="32"/>
          <w:szCs w:val="32"/>
        </w:rPr>
        <w:t>&lt;/p&gt;&lt;p&gt;</w:t>
      </w:r>
      <w:r>
        <w:rPr>
          <w:sz w:val="32"/>
          <w:szCs w:val="32"/>
        </w:rPr>
        <w:t>除了政治上的高深莫测，慈禧的私生活也同样引人注目。她对待自己的子女极为严厉，对待亲信则异常宽容。这部影视作品通过对比不同时期的情感纠葛，让观众更加深刻地理解了慈禧作为一个母亲、妻子以及女性的复杂性格特点。</w:t>
      </w:r>
      <w:r>
        <w:rPr>
          <w:sz w:val="32"/>
          <w:szCs w:val="32"/>
        </w:rPr>
        <w:t>&lt;/p&gt;&lt;p&gt;&lt;img src="/static-img/_tiPmGxzQ1tu96K97joBwBdhouN_UKYqs6bJT2_ZwbX8DWt-I1BnSBUzjI2DBXj7gZfXJFWzvaGhl1WDX3OCiA.jpg"&gt;&lt;/p&gt;&lt;p&gt;</w:t>
      </w:r>
      <w:r>
        <w:rPr>
          <w:sz w:val="32"/>
          <w:szCs w:val="32"/>
        </w:rPr>
        <w:t>她如何处理个人感情？</w:t>
      </w:r>
      <w:r>
        <w:rPr>
          <w:sz w:val="32"/>
          <w:szCs w:val="32"/>
        </w:rPr>
        <w:t>&lt;/p&gt;&lt;p&gt;</w:t>
      </w:r>
      <w:r>
        <w:rPr>
          <w:sz w:val="32"/>
          <w:szCs w:val="32"/>
        </w:rPr>
        <w:t>在宫廷中的生育压力下，慈禧选择了出色的管理和调节家庭关系。对于那些被指控不忠或其他罪名的妃嫔，她往往采取宽大的态度，即使是在面对丈夫犯错时，也会尽量维持家庭和谐。在这部电影中，每一次情感波动，都如同一支笔在历史画卷上划过，使得观众无法不由自主地去思考：当权力与情感交织成千丝万缕的时候，我们应该怎样做？</w:t>
      </w:r>
      <w:r>
        <w:rPr>
          <w:sz w:val="32"/>
          <w:szCs w:val="32"/>
        </w:rPr>
        <w:t>&lt;/p&gt;&lt;p&gt;&lt;img src="/static-img/JOlECfUdxrEpQJm2SsboMRdhouN_UKYqs6bJT2_ZwbX8DWt-I1BnSBUzjI2DBXj7gZfXJFWzvaGhl1WDX3OCiA.jpg"&gt;&lt;/p&gt;&lt;p&gt;</w:t>
      </w:r>
      <w:r>
        <w:rPr>
          <w:sz w:val="32"/>
          <w:szCs w:val="32"/>
        </w:rPr>
        <w:t>她的影响力到何种程度？</w:t>
      </w:r>
      <w:r>
        <w:rPr>
          <w:sz w:val="32"/>
          <w:szCs w:val="32"/>
        </w:rPr>
        <w:t>&lt;/p&gt;&lt;p&gt;</w:t>
      </w:r>
      <w:r>
        <w:rPr>
          <w:sz w:val="32"/>
          <w:szCs w:val="32"/>
        </w:rPr>
        <w:t>随着时间推移，慈禧逐渐成为了一股不可抗拒的力量。她改变了许多政策，为国家带来了长远发展。但同时，由于过度集权，她的一些政策也遭到了民间反弹，最终导致晚清社会出现更多问题。在《慈禧的秘密生活高清完整主演》这部影片中，我们可以看到她作为一个人所面临的问题，以及这些问题给整个帝国带来的冲击。</w:t>
      </w:r>
      <w:r>
        <w:rPr>
          <w:sz w:val="32"/>
          <w:szCs w:val="32"/>
        </w:rPr>
        <w:t>&lt;/p&gt;&lt;p&gt;</w:t>
      </w:r>
      <w:r>
        <w:rPr>
          <w:sz w:val="32"/>
          <w:szCs w:val="32"/>
        </w:rPr>
        <w:t>她留下的遗产是什么？</w:t>
      </w:r>
      <w:r>
        <w:rPr>
          <w:sz w:val="32"/>
          <w:szCs w:val="32"/>
        </w:rPr>
        <w:t>&lt;/p&gt;&lt;p&gt;</w:t>
      </w:r>
      <w:r>
        <w:rPr>
          <w:sz w:val="32"/>
          <w:szCs w:val="32"/>
        </w:rPr>
        <w:t>尽管有着许多争议，但无疑的是，慈禧留下了一笔巨大的文化财富。不仅仅是建筑遗产，更包括文学艺术方面的一系列创作。此外，《慈禧的秘密生活高清完整主演》这样的影视作品，无疑让更多人了解到这一切背后的故事，它们都是对前人功绩的一次致敬，同时也是历史教育的一个窗口。</w:t>
      </w:r>
      <w:r>
        <w:rPr>
          <w:sz w:val="32"/>
          <w:szCs w:val="32"/>
        </w:rPr>
        <w:t>&lt;/p&gt;&lt;p&gt;&lt;a href = "/doc/827518-</w:t>
      </w:r>
      <w:r>
        <w:rPr>
          <w:sz w:val="32"/>
          <w:szCs w:val="32"/>
        </w:rPr>
        <w:t>慈禧的秘密生活高清完整主演古装宫廷剧历史人物传记宫廷权谋</w:t>
      </w:r>
      <w:r>
        <w:rPr>
          <w:sz w:val="32"/>
          <w:szCs w:val="32"/>
        </w:rPr>
        <w:t>.doc" rel="alternate" download="827518-</w:t>
      </w:r>
      <w:r>
        <w:rPr>
          <w:sz w:val="32"/>
          <w:szCs w:val="32"/>
        </w:rPr>
        <w:t>慈禧的秘密生活高清完整主演古装宫廷剧历史人物传记宫廷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